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多乙苯行业市场现状调查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5810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5810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多乙苯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乙苯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乙苯行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乙苯分类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乙苯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乙苯产业链模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乙苯行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多乙苯行业发展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多乙苯行业发展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多乙苯生产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乙苯行业总体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乙苯产能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乙苯市场容量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容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乙苯产业的生命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乙苯产业供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多乙苯国内产品价格走势及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当前市场价格及评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价格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多乙苯行业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多乙苯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多乙苯行业品牌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乙苯行业需求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多乙苯市场需求层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多乙苯市场走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多乙苯产品技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多乙苯产品技术变化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多乙苯产品市场的新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多乙苯产品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多乙苯行业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多乙苯产品市场存在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多乙苯产品市场的三大瓶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多乙苯产品市场遭遇的规模难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中国多乙苯市场的分析及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多乙苯市场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乙苯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多乙苯市场变化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多乙苯行业发展的新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中国多乙苯行业发展的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乙苯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多乙苯行业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多乙苯行业发展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多乙苯行业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多乙苯行业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乙苯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多乙苯市场增长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乙苯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乙苯企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多乙苯市场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多乙苯行业竞争格局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多乙苯行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多乙苯行业投资与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多乙苯行业投资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乙苯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多乙苯投资项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可以投资的多乙苯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多乙苯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多乙苯投资新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乙苯行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下多乙苯市场的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多乙苯市场面临的发展商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乙苯行业发展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多乙苯行业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多乙苯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多乙苯行业技术开发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多乙苯行业市场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多乙苯上游原材料供应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原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原材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价格及供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多乙苯行业上下游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游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多乙苯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多乙苯行业的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游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多乙苯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多乙苯行业的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多乙苯行业发展趋势及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多乙苯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乙苯未来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多乙苯发展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多乙苯行业发展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多乙苯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多乙苯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多乙苯国内重点生产厂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胶州市富田化工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市鸿盈化工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市宏鹏化工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常州东昊化工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齐鲁石化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佳利化工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多乙苯地区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多乙苯区域销售市场结构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乙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销售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“规格”销售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乙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销售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“规格”销售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乙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南地区销售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南地区“规格”销售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乙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销售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“规格”销售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乙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销售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多乙苯行业投资战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多乙苯行业投资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多乙苯投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乙苯投资筹划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多乙苯品牌竞争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多乙苯行业品牌建设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多乙苯的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乙苯的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多乙苯业成功之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指标预测及行业项目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多乙苯行业市场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乙苯产品投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乙苯产品投资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项目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形成模式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乙苯的产业链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国内生产总值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国内生产总值季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规模以上工业增加值增长速度（月度同比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规模以上工业企业实现利润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工业增加值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全社会固定资产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固定资产投资完成额月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城镇固定资产投资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资产投资新增主要生产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房地产开发和销售主要指标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乙苯行业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多乙苯行业生产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多乙苯行业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多乙苯行业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多乙苯行业市场容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多乙苯行业产能利用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多乙苯行业市场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乙苯产业行业所处生命周期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生命周期、战略及其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多乙苯行业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多乙苯市场不同因素的价格影响力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多乙苯行业销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09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多乙苯行业市场供需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乙苯行业环境“波特五力”分析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多乙苯总体投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多乙苯行业投资增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多乙苯行业不同地区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多乙苯投资项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纯苯产量分省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纯苯产量分省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多乙苯行业产量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多乙苯行业投资规模增速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多乙苯行业同业竞争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胶州市富田化工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胶州市富田化工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胶州市富田化工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胶州市富田化工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胶州市富田化工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胶州市富田化工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胶州市富田化工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胶州市富田化工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胶州市富田化工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胶州市富田化工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胶州市富田化工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胶州市富田化工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胶州市富田化工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胶州市富田化工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鸿盈化工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鸿盈化工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鸿盈化工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鸿盈化工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鸿盈化工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鸿盈化工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鸿盈化工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鸿盈化工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鸿盈化工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鸿盈化工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鸿盈化工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鸿盈化工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鸿盈化工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鸿盈化工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市宏鹏化工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市宏鹏化工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市宏鹏化工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市宏鹏化工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市宏鹏化工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市宏鹏化工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市宏鹏化工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市宏鹏化工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市宏鹏化工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市宏鹏化工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市宏鹏化工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市宏鹏化工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市宏鹏化工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市宏鹏化工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州东昊化工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州东昊化工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州东昊化工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州东昊化工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州东昊化工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州东昊化工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州东昊化工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州东昊化工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州东昊化工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州东昊化工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州东昊化工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州东昊化工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州东昊化工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常州东昊化工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齐鲁石化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齐鲁石化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齐鲁石化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齐鲁石化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齐鲁石化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齐鲁石化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齐鲁石化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齐鲁石化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齐鲁石化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齐鲁石化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齐鲁石化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齐鲁石化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齐鲁石化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齐鲁石化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佳利化工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佳利化工有限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佳利化工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佳利化工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佳利化工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佳利化工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佳利化工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佳利化工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佳利化工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佳利化工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多乙苯区域销售市场结构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东北地区多乙苯行业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多乙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东北地区各规格产品销售比例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华北地区多乙苯行业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地区多乙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各规格产品销售比例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中南地区多乙苯行业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南地区多乙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南地区各规格产品销售比例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华东地区多乙苯行业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多乙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各规格产品销售比例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西北地区多乙苯行业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北地区多乙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多乙苯行业市场容量预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多乙苯行业市场容量预测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多乙苯行业投资方向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乙苯技术应用注意事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乙苯项目投资注意事项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乙苯行业生产开发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乙苯销售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56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多乙苯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乙苯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乙苯行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乙苯分类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乙苯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乙苯产业链模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乙苯行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多乙苯行业发展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多乙苯行业发展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多乙苯生产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乙苯行业总体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乙苯产能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乙苯市场容量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容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乙苯产业的生命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乙苯产业供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多乙苯国内产品价格走势及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当前市场价格及评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价格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多乙苯行业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多乙苯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多乙苯行业品牌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乙苯行业需求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多乙苯市场需求层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多乙苯市场走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多乙苯产品技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多乙苯产品技术变化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多乙苯产品市场的新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多乙苯产品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多乙苯行业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多乙苯产品市场存在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多乙苯产品市场的三大瓶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多乙苯产品市场遭遇的规模难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中国多乙苯市场的分析及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多乙苯市场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乙苯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多乙苯市场变化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多乙苯行业发展的新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中国多乙苯行业发展的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乙苯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多乙苯行业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多乙苯行业发展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多乙苯行业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多乙苯行业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乙苯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多乙苯市场增长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乙苯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乙苯企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多乙苯市场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多乙苯行业竞争格局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多乙苯行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多乙苯行业投资与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多乙苯行业投资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乙苯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多乙苯投资项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可以投资的多乙苯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多乙苯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多乙苯投资新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乙苯行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下多乙苯市场的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多乙苯市场面临的发展商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乙苯行业发展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多乙苯行业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多乙苯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多乙苯行业技术开发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多乙苯行业市场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多乙苯上游原材料供应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原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原材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价格及供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多乙苯行业上下游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游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新动态及其对多乙苯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竞争状况及其对多乙苯行业的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游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新动态及其对多乙苯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竞争状况及其对多乙苯行业的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多乙苯行业发展趋势及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多乙苯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乙苯未来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多乙苯发展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多乙苯行业发展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多乙苯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多乙苯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多乙苯国内重点生产厂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胶州市富田化工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市鸿盈化工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市宏鹏化工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常州东昊化工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齐鲁石化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佳利化工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多乙苯地区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多乙苯区域销售市场结构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乙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销售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“规格”销售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乙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销售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“规格”销售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乙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南地区销售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南地区“规格”销售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乙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销售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“规格”销售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乙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销售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多乙苯行业投资战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多乙苯行业投资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多乙苯投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乙苯投资筹划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多乙苯品牌竞争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多乙苯行业品牌建设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多乙苯的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乙苯的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多乙苯业成功之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指标预测及行业项目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多乙苯行业市场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乙苯产品投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乙苯产品投资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项目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形成模式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乙苯的产业链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国内生产总值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国内生产总值季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规模以上工业增加值增长速度（月度同比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规模以上工业企业实现利润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工业增加值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全社会固定资产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固定资产投资完成额月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城镇固定资产投资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资产投资新增主要生产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房地产开发和销售主要指标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乙苯行业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多乙苯行业生产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多乙苯行业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多乙苯行业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多乙苯行业市场容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多乙苯行业产能利用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多乙苯行业市场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乙苯产业行业所处生命周期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生命周期、战略及其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多乙苯行业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多乙苯市场不同因素的价格影响力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多乙苯行业销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09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多乙苯行业市场供需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乙苯行业环境“波特五力”分析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多乙苯总体投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多乙苯行业投资增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多乙苯行业不同地区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多乙苯投资项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纯苯产量分省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纯苯产量分省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多乙苯行业产量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多乙苯行业投资规模增速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多乙苯行业同业竞争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胶州市富田化工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胶州市富田化工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胶州市富田化工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胶州市富田化工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胶州市富田化工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胶州市富田化工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胶州市富田化工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胶州市富田化工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胶州市富田化工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胶州市富田化工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胶州市富田化工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胶州市富田化工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胶州市富田化工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胶州市富田化工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鸿盈化工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鸿盈化工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鸿盈化工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鸿盈化工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鸿盈化工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鸿盈化工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鸿盈化工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鸿盈化工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鸿盈化工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鸿盈化工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鸿盈化工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鸿盈化工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鸿盈化工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鸿盈化工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市宏鹏化工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市宏鹏化工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市宏鹏化工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市宏鹏化工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市宏鹏化工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市宏鹏化工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市宏鹏化工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市宏鹏化工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市宏鹏化工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市宏鹏化工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市宏鹏化工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市宏鹏化工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市宏鹏化工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市宏鹏化工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州东昊化工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州东昊化工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州东昊化工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州东昊化工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州东昊化工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州东昊化工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州东昊化工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州东昊化工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州东昊化工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州东昊化工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州东昊化工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州东昊化工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州东昊化工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常州东昊化工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齐鲁石化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齐鲁石化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齐鲁石化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齐鲁石化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齐鲁石化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齐鲁石化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齐鲁石化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齐鲁石化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齐鲁石化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齐鲁石化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齐鲁石化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齐鲁石化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齐鲁石化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齐鲁石化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佳利化工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佳利化工有限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佳利化工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佳利化工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佳利化工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佳利化工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佳利化工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佳利化工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佳利化工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佳利化工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多乙苯区域销售市场结构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东北地区多乙苯行业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多乙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东北地区各规格产品销售比例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华北地区多乙苯行业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地区多乙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各规格产品销售比例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中南地区多乙苯行业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南地区多乙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南地区各规格产品销售比例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华东地区多乙苯行业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多乙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各规格产品销售比例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西北地区多乙苯行业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北地区多乙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多乙苯行业市场容量预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多乙苯行业市场容量预测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多乙苯行业投资方向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乙苯技术应用注意事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乙苯项目投资注意事项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乙苯行业生产开发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乙苯销售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7:48:00Z</dcterms:modified>
  <cp:revision>83</cp:revision>
  <dc:subject/>
  <dc:title/>
</cp:coreProperties>
</file>