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硅铁市场运行走势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1211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121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硅铁行业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硅铁行业发展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硅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硅铁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硅铁行业需求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硅铁产业区域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亚硅铁市场交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印度硅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巴西硅铁消费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利硅铁市场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阿根廷硅铁价格保持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美硅铁市场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硅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硅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俄罗斯硅铁需求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硅铁产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硅铁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铁行业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硅铁出口许可申领条件管理商品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合金出口关税调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硅铁质量检验新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出口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铁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硅铁电炉技术装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精品化硅铁生产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硅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铁技术工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硅铁生产新技术新工艺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硅铁冶炼工艺流程及操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硅铁精炼与生产的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硅铁合金制品含量的测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硅铁化学分析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硅铁产业发展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硅铁生产成本压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硅铁行业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铁行业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硅铁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硅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硅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硅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合金冶炼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合金冶炼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铁合金冶炼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合金冶炼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合金冶炼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合金冶炼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硅铁（含硅量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5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以上）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2022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铁（含硅量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上）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铁（含硅量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上）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铁（含硅量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上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铁（含硅量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上）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硅铁（含硅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5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20229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铁（含硅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铁（含硅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铁（含硅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铁（含硅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硅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铁行业竞争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硅铁行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硅铁产业竞争压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硅铁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硅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硅铁生产企业分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要硅铁企业竞争性财务数据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腾达西北铁合金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海百通高纯材料开发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海华新冶炼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头三维资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钢森泰通山冶金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太西煤集团常山多元合金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乌拉特前旗三才铁合金（集团）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洮南市金升冶金产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拉善盟瑞钢联实业发展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华尔靓浦项硅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合金工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合金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铁合金工业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铁合金行业构建贸易新秩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铁合金市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合金行业面临的问题及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铁合金行业可持续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约中国铁合金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铁合金工业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合金行业的发展建议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中国铁合金行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合金行业破解制约的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铁合金行业实现可持续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铸造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压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压铸生产发展多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压铸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压铸生产发展集群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铸造技术发展状况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铸造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先进制造技术的发展对铸造工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铸造技术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部分地区铸造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模化成山东省铸造产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西临汾市铸造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嘉禾县发展铸造产业集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河南夏邑县打造铸造业航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铸造行业发展中存在的困难及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铸造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铸造行业能源利用中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铸造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铸造行业的发展方向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硅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铁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技术开发方向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硅铁行业发展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铁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硅铁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硅铁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硅铁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铁行业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硅铁行业投资机会与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硅铁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硅铁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硅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硅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硅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合金冶炼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合金冶炼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合金冶炼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合金冶炼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铁合金冶炼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铁合金冶炼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铁合金冶炼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铁合金冶炼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合金冶炼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合金冶炼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合金冶炼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合金冶炼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合金冶炼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合金冶炼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合金冶炼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铁（含硅量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上）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铁（含硅量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上）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铁（含硅量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上）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铁（含硅量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上）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铁（含硅量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上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铁（含硅量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上）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铁（含硅量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上）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铁（含硅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铁（含硅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铁（含硅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铁（含硅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铁（含硅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铁（含硅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铁（含硅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腾达西北铁合金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腾达西北铁合金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腾达西北铁合金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腾达西北铁合金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腾达西北铁合金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腾达西北铁合金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腾达西北铁合金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百通高纯材料开发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百通高纯材料开发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百通高纯材料开发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百通高纯材料开发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百通高纯材料开发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百通高纯材料开发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百通高纯材料开发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华新冶炼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华新冶炼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华新冶炼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华新冶炼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华新冶炼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华新冶炼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华新冶炼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包头三维资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包头三维资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包头三维资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包头三维资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包头三维资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包头三维资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包头三维资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钢森泰通山冶金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钢森泰通山冶金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钢森泰通山冶金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钢森泰通山冶金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钢森泰通山冶金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钢森泰通山冶金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钢森泰通山冶金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太西煤集团常山多元合金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太西煤集团常山多元合金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太西煤集团常山多元合金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太西煤集团常山多元合金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太西煤集团常山多元合金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太西煤集团常山多元合金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太西煤集团常山多元合金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乌拉特前旗三才铁合金（集团）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乌拉特前旗三才铁合金（集团）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乌拉特前旗三才铁合金（集团）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乌拉特前旗三才铁合金（集团）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乌拉特前旗三才铁合金（集团）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乌拉特前旗三才铁合金（集团）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乌拉特前旗三才铁合金（集团）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洮南市金升冶金产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洮南市金升冶金产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洮南市金升冶金产品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洮南市金升冶金产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洮南市金升冶金产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洮南市金升冶金产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洮南市金升冶金产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阿拉善盟瑞钢联实业发展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阿拉善盟瑞钢联实业发展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阿拉善盟瑞钢联实业发展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阿拉善盟瑞钢联实业发展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阿拉善盟瑞钢联实业发展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阿拉善盟瑞钢联实业发展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阿拉善盟瑞钢联实业发展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华尔靓浦项硅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华尔靓浦项硅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华尔靓浦项硅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华尔靓浦项硅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华尔靓浦项硅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华尔靓浦项硅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华尔靓浦项硅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18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硅铁行业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硅铁行业发展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硅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硅铁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硅铁行业需求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硅铁产业区域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亚硅铁市场交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印度硅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巴西硅铁消费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利硅铁市场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阿根廷硅铁价格保持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美硅铁市场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硅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硅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俄罗斯硅铁需求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硅铁产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硅铁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铁行业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硅铁出口许可申领条件管理商品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合金出口关税调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硅铁质量检验新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出口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铁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硅铁电炉技术装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精品化硅铁生产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硅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铁技术工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硅铁生产新技术新工艺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硅铁冶炼工艺流程及操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硅铁精炼与生产的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硅铁合金制品含量的测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硅铁化学分析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硅铁产业发展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硅铁生产成本压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硅铁行业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铁行业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硅铁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硅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硅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硅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合金冶炼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合金冶炼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铁合金冶炼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合金冶炼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合金冶炼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合金冶炼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硅铁（含硅量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5%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以上）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20221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铁（含硅量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上）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铁（含硅量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上）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铁（含硅量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上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铁（含硅量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上）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硅铁（含硅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5%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20229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铁（含硅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铁（含硅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铁（含硅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铁（含硅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硅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铁行业竞争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硅铁行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硅铁产业竞争压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硅铁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硅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硅铁生产企业分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要硅铁企业竞争性财务数据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腾达西北铁合金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海百通高纯材料开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海华新冶炼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头三维资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钢森泰通山冶金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太西煤集团常山多元合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乌拉特前旗三才铁合金（集团）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洮南市金升冶金产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拉善盟瑞钢联实业发展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华尔靓浦项硅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合金工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合金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铁合金工业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铁合金行业构建贸易新秩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铁合金市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合金行业面临的问题及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铁合金行业可持续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约中国铁合金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铁合金工业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合金行业的发展建议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中国铁合金行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合金行业破解制约的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铁合金行业实现可持续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铸造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压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压铸生产发展多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压铸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压铸生产发展集群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铸造技术发展状况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铸造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先进制造技术的发展对铸造工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铸造技术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部分地区铸造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模化成山东省铸造产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西临汾市铸造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嘉禾县发展铸造产业集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河南夏邑县打造铸造业航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铸造行业发展中存在的困难及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铸造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铸造行业能源利用中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铸造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铸造行业的发展方向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硅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铁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技术开发方向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硅铁行业发展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铁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硅铁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硅铁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硅铁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铁行业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硅铁行业投资机会与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硅铁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硅铁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硅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硅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硅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合金冶炼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合金冶炼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合金冶炼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合金冶炼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铁合金冶炼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铁合金冶炼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铁合金冶炼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铁合金冶炼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合金冶炼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合金冶炼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合金冶炼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合金冶炼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合金冶炼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合金冶炼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合金冶炼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铁（含硅量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上）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铁（含硅量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上）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铁（含硅量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上）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铁（含硅量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上）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铁（含硅量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上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铁（含硅量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上）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铁（含硅量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上）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铁（含硅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铁（含硅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铁（含硅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铁（含硅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铁（含硅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铁（含硅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铁（含硅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腾达西北铁合金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腾达西北铁合金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腾达西北铁合金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腾达西北铁合金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腾达西北铁合金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腾达西北铁合金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腾达西北铁合金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百通高纯材料开发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百通高纯材料开发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百通高纯材料开发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百通高纯材料开发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百通高纯材料开发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百通高纯材料开发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百通高纯材料开发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华新冶炼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华新冶炼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华新冶炼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华新冶炼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华新冶炼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华新冶炼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华新冶炼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包头三维资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包头三维资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包头三维资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包头三维资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包头三维资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包头三维资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包头三维资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钢森泰通山冶金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钢森泰通山冶金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钢森泰通山冶金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钢森泰通山冶金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钢森泰通山冶金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钢森泰通山冶金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钢森泰通山冶金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太西煤集团常山多元合金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太西煤集团常山多元合金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太西煤集团常山多元合金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太西煤集团常山多元合金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太西煤集团常山多元合金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太西煤集团常山多元合金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太西煤集团常山多元合金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乌拉特前旗三才铁合金（集团）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乌拉特前旗三才铁合金（集团）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乌拉特前旗三才铁合金（集团）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乌拉特前旗三才铁合金（集团）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乌拉特前旗三才铁合金（集团）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乌拉特前旗三才铁合金（集团）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乌拉特前旗三才铁合金（集团）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洮南市金升冶金产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洮南市金升冶金产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洮南市金升冶金产品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洮南市金升冶金产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洮南市金升冶金产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洮南市金升冶金产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洮南市金升冶金产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阿拉善盟瑞钢联实业发展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阿拉善盟瑞钢联实业发展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阿拉善盟瑞钢联实业发展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阿拉善盟瑞钢联实业发展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阿拉善盟瑞钢联实业发展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阿拉善盟瑞钢联实业发展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阿拉善盟瑞钢联实业发展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华尔靓浦项硅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华尔靓浦项硅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华尔靓浦项硅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华尔靓浦项硅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华尔靓浦项硅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华尔靓浦项硅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华尔靓浦项硅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7:43:00Z</dcterms:modified>
  <cp:revision>82</cp:revision>
  <dc:subject/>
  <dc:title/>
</cp:coreProperties>
</file>