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化肥市场发展新态势及前景剖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0812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081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化肥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经济环境的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要经济体宏观政策分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流动性增加世界经济不确定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经济平衡治理模式的变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发展外部环境及宏观经济政策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肥市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肥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国家化肥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肥行业贸易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肥市场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肥供需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6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肥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化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越南化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肥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供求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肥区域市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肥料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肥区域市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肥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进出口总体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各品种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分区域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化肥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出口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出口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进口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进口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进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肥关联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经济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行业需求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工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市场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 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石油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工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生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肥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氮肥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氮肥区域市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氮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磷肥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磷肥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磷肥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磷肥区域市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磷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钾肥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钾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钾肥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钾肥区域市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钾肥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肥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肥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肥供求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肥财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肥运行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复合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肥行业细分区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化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肥料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肥料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化肥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化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肥料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肥料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化肥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化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肥料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肥料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化肥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省化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肥料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肥料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省化肥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化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肥料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肥料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化肥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省化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肥料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肥料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省化肥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肥行业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盐湖工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六国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美丰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西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泸天化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峰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国际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肥行业主要区域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区域分布总体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规模指标企业分布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规模指标区域分布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效益指标区域分布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化肥行业发展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化肥行业的地位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化肥行业的规模和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区域行业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化肥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化肥行业发展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化肥行业地位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化肥行业的规模和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化肥行业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省化肥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化肥行业发展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化肥行业地位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化肥行业的规模和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化肥区域行业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省化肥区域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肥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经济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运行及货币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宏观经济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观经济运行对化肥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重点政策汇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重点政策及重大事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行业政策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行业发展社会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行业具体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肥行业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行业主要技术术语及简要解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行业生产工艺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劳动生产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行业技术未来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肥行业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行业现代营销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升产品购买总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降低产品购买总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企业市场营销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企业面临的竞争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肥同行业内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在的新参加竞争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理性购买能力逐步提高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替代产品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肥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进入与退出壁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资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 .1 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当前竞争特点总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肥行业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趋势与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化肥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肥业行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肥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肥供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 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肥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4 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钾肥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2 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 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各种主要化肥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尿素进口总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肥料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肥料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肥料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肥料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肥料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肥料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肥料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肥料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-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肥料制造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氮肥、磷肥及钾肥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各省市中国化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各省市中国化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省市中国化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省市中国化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各省市中国化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各省市中国化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化肥类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各省市化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各省市化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省市化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省市化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各省市化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各省市化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肥进出口情况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肥出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出口平均价格排行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出口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出口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出口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出口金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物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省市进口量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进口平均价格排行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进口品种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各主要进口品种数量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进口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统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行业主要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行业资产及负债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行业总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行业总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行业销售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行业产销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行业财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行业经营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行业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行业亏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氮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氮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各省市氮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各省市氮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省市氮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省市氮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各省市氮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各省市氮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各省市氮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各省市氮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省市氮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省市氮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各省市氮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各省市氮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肥行业主要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肥行业资产及负债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肥行业总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肥行业总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肥行业销售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肥行业产销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肥行业财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肥行业经营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肥行业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肥行业亏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磷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磷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各省市磷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各省市磷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省市磷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省市磷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各省市磷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各省市磷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各省市磷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各省市磷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省市磷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省市磷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各省市磷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各省市磷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钾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钾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各省市钾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省市钾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省市钾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各省市钾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各省市钾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各省市钾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省市钾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省市钾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各省市钾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各省市钾肥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行业主要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混肥行业资产及负债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混肥行业总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混肥行业销售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混肥行业产销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混肥行业财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混肥行业经营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混肥行业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混肥行业亏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肥料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肥料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肥料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肥料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肥料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肥料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肥料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肥料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农用氮、磷、钾化学肥料总计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肥料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肥料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肥料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肥料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肥料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肥料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肥料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肥料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农用氮、磷、钾化学肥料总计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磷酸铵肥（实物量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农用氮、磷、钾化学肥料总计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肥料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肥料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肥料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肥料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肥料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肥料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肥料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肥料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农用氮、磷、钾化学肥料总计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磷酸铵肥（实物量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农用氮、磷、钾化学肥料总计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肥料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肥料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肥料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肥料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省肥料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肥料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省肥料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省肥料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农用氮、磷、钾化学肥料总计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磷酸铵肥（实物量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省农用氮、磷、钾化学肥料总计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省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省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省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肥料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肥料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肥料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肥料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肥料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肥料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肥料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肥料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农用氮、磷、钾化学肥料总计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磷酸铵肥（实物量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农用氮、磷、钾化学肥料总计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肥料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肥料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肥料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肥料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省肥料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省肥料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省肥料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省肥料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农用氮、磷、钾化学肥料总计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省农用氮、磷、钾化学肥料总计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省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省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省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化工股份有限公司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化工股份有限公司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化工股份有限公司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化工股份有限公司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化工股份有限公司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化工股份有限公司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化工股份有限公司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化工股份有限公司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化工股份有限公司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化工股份有限公司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化工股份有限公司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化工股份有限公司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盐湖工业股份有限公司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盐湖工业股份有限公司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盐湖工业股份有限公司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盐湖工业股份有限公司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盐湖工业股份有限公司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盐湖工业股份有限公司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盐湖工业股份有限公司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盐湖工业股份有限公司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盐湖工业股份有限公司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盐湖工业股份有限公司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盐湖工业股份有限公司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盐湖工业股份有限公司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六国化工股份有限公司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六国化工股份有限公司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六国化工股份有限公司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六国化工股份有限公司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六国化工股份有限公司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六国化工股份有限公司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六国化工股份有限公司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六国化工股份有限公司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六国化工股份有限公司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六国化工股份有限公司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六国化工股份有限公司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六国化工股份有限公司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美丰化工股份有限公司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美丰化工股份有限公司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美丰化工股份有限公司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美丰化工股份有限公司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美丰化工股份有限公司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美丰化工股份有限公司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美丰化工股份有限公司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美丰化工股份有限公司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美丰化工股份有限公司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美丰化工股份有限公司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美丰化工股份有限公司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美丰化工股份有限公司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西化工股份有限公司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西化工股份有限公司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西化工股份有限公司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西化工股份有限公司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西化工股份有限公司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西化工股份有限公司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西化工股份有限公司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西化工股份有限公司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西化工股份有限公司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西化工股份有限公司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西化工股份有限公司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西化工股份有限公司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泸天化股份有限公司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泸天化股份有限公司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泸天化股份有限公司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泸天化股份有限公司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泸天化股份有限公司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泸天化股份有限公司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泸天化股份有限公司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泸天化股份有限公司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泸天化股份有限公司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泸天化股份有限公司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泸天化股份有限公司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泸天化股份有限公司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峰化工股份有限公司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峰化工股份有限公司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峰化工股份有限公司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峰化工股份有限公司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峰化工股份有限公司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峰化工股份有限公司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峰化工股份有限公司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峰化工股份有限公司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峰化工股份有限公司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峰化工股份有限公司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峰化工股份有限公司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峰化工股份有限公司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国际化工股份有限公司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国际化工股份有限公司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国际化工股份有限公司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国际化工股份有限公司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国际化工股份有限公司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国际化工股份有限公司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国际化工股份有限公司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国际化工股份有限公司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国际化工股份有限公司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国际化工股份有限公司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国际化工股份有限公司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国际化工股份有限公司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省份化肥企业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肥行业资产区域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肥行业销售收入区域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肥行业盈利区域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肥行业亏损区域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化肥行业地位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化肥行业规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化肥行业工业总产值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化肥行业经营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化肥行业利润总额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化肥行业亏损额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化肥行业主要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化肥行业地位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化肥行业规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化肥行业工业总产值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化肥行业经营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化肥行业利润总额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化肥行业亏损额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化肥行业主要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化肥行业地位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化肥行业规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化肥行业工业总产值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化肥行业经营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化肥行业利润总额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化肥行业亏损额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化肥行业主要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年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增加值累计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固定资产投资累计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进、出口月度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币供应量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月度信贷投放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兑美元及欧元加权平均汇率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肥行业相关政策汇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肥关税政策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主要区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肥行业社会环境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肥行业主要技术术语、简写及解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成氨工厂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尿素合成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续法生产颗粒重过磷酸钙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肥行业全行业人均单月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肥行业全行业人均单月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生命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肥产业生命周期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及以后中国投产化肥项目列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肥行业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预测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肥产量供给预测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有效灌溉面积、化肥施用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有效灌溉面积、化肥施用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18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化肥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经济环境的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要经济体宏观政策分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流动性增加世界经济不确定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经济平衡治理模式的变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发展外部环境及宏观经济政策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肥市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肥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国家化肥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肥行业贸易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肥市场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肥供需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6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肥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化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越南化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肥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供求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肥区域市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肥料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肥区域市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肥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进出口总体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各品种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分区域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化肥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出口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出口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进口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进口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进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肥关联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经济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行业需求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工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市场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 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石油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工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生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肥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氮肥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氮肥区域市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氮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磷肥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磷肥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磷肥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磷肥区域市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磷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钾肥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钾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钾肥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钾肥区域市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钾肥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肥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肥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肥供求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肥财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肥运行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复合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肥行业细分区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化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肥料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肥料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化肥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化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肥料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肥料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化肥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化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肥料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肥料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化肥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省化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肥料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肥料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省化肥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化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肥料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肥料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化肥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省化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肥料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肥料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省化肥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肥行业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盐湖工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六国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美丰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西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泸天化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峰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国际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肥行业主要区域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区域分布总体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规模指标企业分布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规模指标区域分布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效益指标区域分布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化肥行业发展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化肥行业的地位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化肥行业的规模和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区域行业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化肥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化肥行业发展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化肥行业地位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化肥行业的规模和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化肥行业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省化肥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化肥行业发展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化肥行业地位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化肥行业的规模和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化肥区域行业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省化肥区域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肥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经济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运行及货币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宏观经济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观经济运行对化肥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重点政策汇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重点政策及重大事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行业政策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行业发展社会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行业具体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肥行业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行业主要技术术语及简要解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行业生产工艺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劳动生产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行业技术未来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肥行业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行业现代营销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升产品购买总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降低产品购买总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企业市场营销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企业面临的竞争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肥同行业内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在的新参加竞争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理性购买能力逐步提高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替代产品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肥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进入与退出壁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资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 .1 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当前竞争特点总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肥行业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趋势与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化肥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肥业行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肥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肥供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 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肥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4 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钾肥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2 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 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各种主要化肥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尿素进口总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肥料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肥料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肥料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肥料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肥料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肥料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肥料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肥料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-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肥料制造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氮肥、磷肥及钾肥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各省市中国化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各省市中国化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省市中国化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省市中国化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各省市中国化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各省市中国化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化肥类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各省市化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各省市化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省市化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省市化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各省市化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各省市化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肥进出口情况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肥出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出口平均价格排行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出口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出口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出口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出口金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物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省市进口量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进口平均价格排行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进口品种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各主要进口品种数量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进口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统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行业主要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行业资产及负债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行业总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行业总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行业销售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行业产销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行业财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行业经营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行业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行业亏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氮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氮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各省市氮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各省市氮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省市氮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省市氮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各省市氮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各省市氮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各省市氮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各省市氮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省市氮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省市氮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各省市氮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各省市氮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肥行业主要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肥行业资产及负债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肥行业总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肥行业总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肥行业销售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肥行业产销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肥行业财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肥行业经营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肥行业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肥行业亏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磷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磷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各省市磷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各省市磷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省市磷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省市磷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各省市磷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各省市磷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各省市磷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各省市磷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省市磷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省市磷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各省市磷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各省市磷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钾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钾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各省市钾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省市钾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省市钾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各省市钾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各省市钾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各省市钾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省市钾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省市钾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各省市钾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各省市钾肥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行业主要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混肥行业资产及负债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混肥行业总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混肥行业销售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混肥行业产销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混肥行业财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混肥行业经营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混肥行业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混肥行业亏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肥料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肥料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肥料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肥料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肥料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肥料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肥料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肥料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农用氮、磷、钾化学肥料总计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肥料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肥料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肥料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肥料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肥料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肥料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肥料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肥料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农用氮、磷、钾化学肥料总计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磷酸铵肥（实物量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农用氮、磷、钾化学肥料总计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肥料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肥料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肥料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肥料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肥料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肥料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肥料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肥料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农用氮、磷、钾化学肥料总计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磷酸铵肥（实物量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农用氮、磷、钾化学肥料总计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肥料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肥料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肥料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肥料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省肥料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肥料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省肥料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省肥料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农用氮、磷、钾化学肥料总计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磷酸铵肥（实物量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省农用氮、磷、钾化学肥料总计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省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省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省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肥料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肥料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肥料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肥料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肥料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肥料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肥料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肥料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农用氮、磷、钾化学肥料总计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磷酸铵肥（实物量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农用氮、磷、钾化学肥料总计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肥料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肥料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肥料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肥料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省肥料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省肥料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省肥料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省肥料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农用氮、磷、钾化学肥料总计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省农用氮、磷、钾化学肥料总计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省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省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省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化工股份有限公司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化工股份有限公司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化工股份有限公司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化工股份有限公司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化工股份有限公司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化工股份有限公司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化工股份有限公司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化工股份有限公司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化工股份有限公司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化工股份有限公司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化工股份有限公司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化工股份有限公司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盐湖工业股份有限公司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盐湖工业股份有限公司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盐湖工业股份有限公司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盐湖工业股份有限公司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盐湖工业股份有限公司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盐湖工业股份有限公司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盐湖工业股份有限公司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盐湖工业股份有限公司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盐湖工业股份有限公司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盐湖工业股份有限公司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盐湖工业股份有限公司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盐湖工业股份有限公司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六国化工股份有限公司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六国化工股份有限公司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六国化工股份有限公司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六国化工股份有限公司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六国化工股份有限公司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六国化工股份有限公司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六国化工股份有限公司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六国化工股份有限公司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六国化工股份有限公司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六国化工股份有限公司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六国化工股份有限公司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六国化工股份有限公司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美丰化工股份有限公司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美丰化工股份有限公司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美丰化工股份有限公司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美丰化工股份有限公司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美丰化工股份有限公司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美丰化工股份有限公司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美丰化工股份有限公司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美丰化工股份有限公司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美丰化工股份有限公司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美丰化工股份有限公司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美丰化工股份有限公司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美丰化工股份有限公司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西化工股份有限公司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西化工股份有限公司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西化工股份有限公司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西化工股份有限公司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西化工股份有限公司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西化工股份有限公司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西化工股份有限公司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西化工股份有限公司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西化工股份有限公司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西化工股份有限公司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西化工股份有限公司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西化工股份有限公司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泸天化股份有限公司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泸天化股份有限公司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泸天化股份有限公司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泸天化股份有限公司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泸天化股份有限公司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泸天化股份有限公司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泸天化股份有限公司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泸天化股份有限公司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泸天化股份有限公司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泸天化股份有限公司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泸天化股份有限公司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泸天化股份有限公司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峰化工股份有限公司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峰化工股份有限公司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峰化工股份有限公司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峰化工股份有限公司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峰化工股份有限公司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峰化工股份有限公司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峰化工股份有限公司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峰化工股份有限公司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峰化工股份有限公司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峰化工股份有限公司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峰化工股份有限公司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峰化工股份有限公司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国际化工股份有限公司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国际化工股份有限公司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国际化工股份有限公司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国际化工股份有限公司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国际化工股份有限公司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国际化工股份有限公司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国际化工股份有限公司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国际化工股份有限公司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国际化工股份有限公司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国际化工股份有限公司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国际化工股份有限公司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国际化工股份有限公司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省份化肥企业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肥行业资产区域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肥行业销售收入区域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肥行业盈利区域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肥行业亏损区域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化肥行业地位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化肥行业规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化肥行业工业总产值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化肥行业经营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化肥行业利润总额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化肥行业亏损额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化肥行业主要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化肥行业地位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化肥行业规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化肥行业工业总产值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化肥行业经营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化肥行业利润总额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化肥行业亏损额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化肥行业主要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化肥行业地位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化肥行业规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化肥行业工业总产值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化肥行业经营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化肥行业利润总额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化肥行业亏损额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化肥行业主要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年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增加值累计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固定资产投资累计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社会消费品零售总额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进、出口月度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币供应量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月度信贷投放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兑美元及欧元加权平均汇率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肥行业相关政策汇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肥关税政策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主要区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肥行业社会环境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肥行业主要技术术语、简写及解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成氨工厂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尿素合成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续法生产颗粒重过磷酸钙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肥行业全行业人均单月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肥行业全行业人均单月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生命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肥产业生命周期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及以后中国投产化肥项目列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肥行业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预测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肥产量供给预测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有效灌溉面积、化肥施用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有效灌溉面积、化肥施用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6:23:00Z</dcterms:modified>
  <cp:revision>82</cp:revision>
  <dc:subject/>
  <dc:title/>
</cp:coreProperties>
</file>