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兽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静脉注射导管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静脉注射导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兽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静脉注射导管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静脉注射导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兽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静脉注射导管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46:00Z</dcterms:modified>
  <cp:revision>112</cp:revision>
  <dc:subject/>
  <dc:title/>
</cp:coreProperties>
</file>