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装配纺织机电设备市场现状发展趋势及供需格局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0111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0111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装配纺织机电设备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配纺织机电设备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配纺织机电设备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配纺织机电设备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装配纺织机电设备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配纺织机电设备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公司装配纺织机电设备发展环境及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宏观经济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宏观经济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宏观经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相关政策、法规、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装配纺织机电设备生产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配纺织机电设备行业总体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配纺织机电设备产能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配纺织机电设备产量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能配置与产能利用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装配纺织机电设备产业的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装配纺织机电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装配纺织机电设备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配纺织机电设备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装配纺织机电设备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敏感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装配纺织机电设备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销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装配纺织机电设备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装配纺织机电设备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装配纺织机电设备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配纺织机电设备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配纺织机电设备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配纺织机电设备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配纺织机电设备加工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纺织机电设备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纺织机电设备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纺织机电设备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装配纺织机电设备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纺织机电设备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配纺织机电设备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配纺织机电设备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装配纺织机电设备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纺织机电设备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纺织机电设备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配纺织机电设备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装配纺织机电设备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纺织机电设备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装配纺织机电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配纺织机电设备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配纺织机电设备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配纺织机电设备加工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配纺织机电设备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配纺织机电设备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装配纺织机电设备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装配纺织机电设备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原材料未来价格及供应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装配纺织机电设备产业用户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装配纺织机电设备产业用户认知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配纺织机电设备产业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外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公司装配纺织机电设备行业发展趋势及投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装配纺织机电设备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装配纺织机电设备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装配纺织机电设备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行业发展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压力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政策和体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装配纺织机电设备国内重点生产厂家分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可选择企业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装配纺织机电设备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装配纺织机电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装配纺织机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一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装配纺织机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装配纺织机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装配纺织机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重点地区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厂家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装配纺织机电设备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六章 公司及业内权威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纺织机电设备产业链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纺织机电设备产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各产业生产总值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各季度国内生产总值趋势图（单位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社会消费品零售总额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固定资产投资和房地产开发投资累计增速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三次产业累计投资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度城镇固定资产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工业增加值统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月度工业总产值和同比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进出口贸易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出口总额月度同比增长率与进口总额月度同比增长率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%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8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以来月度货币供应量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农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3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城镇及农村居民家庭恩格尔系数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财政收支总额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生产总值各季度增长速度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粮食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规模以上工业增加值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固定资产投资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社会消费品零售总额增长速度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居民消费价格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工业品出厂价涨幅（月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城镇居民人均可支配收入实际增长速度（累计同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农村居民人均收入实际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纺织机电设备市场规模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纺织机电设备市场规模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纺织机电设备产能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纺织机电设备产能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产能及增长率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纺织机电设备产量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纺织机电设备产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产能利用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产量及增长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纺织机电设备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纺织机电设备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纺织机电设备国内平均经销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纺织机电设备市场不同因素的价格影响力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纺织机电设备零售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行业单位规模情况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行业人员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纺织机电设备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纺织机电设备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纺织机电设备行业销售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纺织机电设备产销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纺织机电设备产销对比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纺织机电设备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纺织机电设备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纺织机电设备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纺织机电设备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市场赢利净值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纺织机电设备行业环境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生命周期各发展阶段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纺织机电设备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纺织机电设备行业总体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纺织机电设备行业总体投资结构直观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纺织机电设备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纺织机电设备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纺织机电设备分地区投资分布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纺织机电设备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纺织机电设备行业生产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纺织机电设备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纺织机电设备五强企业市场占有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纺织机电设备生产企业定价目标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纺织机电设备企业对付竞争者降价的程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装配纺织机电设备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长江三角洲装配纺织机电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珠江三角洲装配纺织机电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环渤海地区装配纺织机电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装配纺织机电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装配纺织机电设备产品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纺织机电设备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纺织机电设备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纺织机电设备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纺织机电设备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纺织机电设备产品国内、国际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纺织机电设备产品行业主要竞争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装配纺织机电设备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纺织机电设备产品功能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装配纺织机电设备目标客户对质量的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行业发展规模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装配纺织机电设备行业发展预测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纺织机电设备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纺织机电设备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固定资产周转次数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净利率变化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装配纺织机电设备各地区对比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装配纺织机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装配纺织机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装配纺织机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装配纺织机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装配纺织机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装配纺织机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装配纺织机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规格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装配纺织机电设备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厂家市场销售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装配纺织机电设备项目风险控制建议与收益潜力提升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630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装配纺织机电设备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配纺织机电设备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配纺织机电设备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配纺织机电设备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装配纺织机电设备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配纺织机电设备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公司装配纺织机电设备发展环境及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宏观经济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宏观经济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宏观经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相关政策、法规、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装配纺织机电设备生产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配纺织机电设备行业总体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配纺织机电设备产能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配纺织机电设备产量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能配置与产能利用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装配纺织机电设备产业的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装配纺织机电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装配纺织机电设备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配纺织机电设备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装配纺织机电设备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敏感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装配纺织机电设备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销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装配纺织机电设备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装配纺织机电设备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装配纺织机电设备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配纺织机电设备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配纺织机电设备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配纺织机电设备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配纺织机电设备加工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纺织机电设备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纺织机电设备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纺织机电设备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装配纺织机电设备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纺织机电设备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配纺织机电设备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配纺织机电设备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装配纺织机电设备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纺织机电设备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纺织机电设备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配纺织机电设备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装配纺织机电设备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纺织机电设备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装配纺织机电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配纺织机电设备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配纺织机电设备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配纺织机电设备加工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配纺织机电设备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配纺织机电设备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装配纺织机电设备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装配纺织机电设备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原材料未来价格及供应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装配纺织机电设备产业用户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装配纺织机电设备产业用户认知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配纺织机电设备产业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外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公司装配纺织机电设备行业发展趋势及投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装配纺织机电设备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装配纺织机电设备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装配纺织机电设备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行业发展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压力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政策和体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装配纺织机电设备国内重点生产厂家分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可选择企业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装配纺织机电设备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装配纺织机电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装配纺织机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一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装配纺织机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装配纺织机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装配纺织机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重点地区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厂家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装配纺织机电设备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六章 公司及业内权威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纺织机电设备产业链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纺织机电设备产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各产业生产总值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各季度国内生产总值趋势图（单位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社会消费品零售总额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固定资产投资和房地产开发投资累计增速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三次产业累计投资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度城镇固定资产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工业增加值统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月度工业总产值和同比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进出口贸易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出口总额月度同比增长率与进口总额月度同比增长率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8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以来月度货币供应量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农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3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城镇及农村居民家庭恩格尔系数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财政收支总额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生产总值各季度增长速度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粮食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规模以上工业增加值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固定资产投资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社会消费品零售总额增长速度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居民消费价格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工业品出厂价涨幅（月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城镇居民人均可支配收入实际增长速度（累计同比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农村居民人均收入实际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纺织机电设备市场规模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纺织机电设备市场规模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纺织机电设备产能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纺织机电设备产能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产能及增长率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纺织机电设备产量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纺织机电设备产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产能利用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产量及增长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纺织机电设备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纺织机电设备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纺织机电设备国内平均经销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纺织机电设备市场不同因素的价格影响力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纺织机电设备零售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行业单位规模情况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行业人员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纺织机电设备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纺织机电设备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纺织机电设备行业销售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纺织机电设备产销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纺织机电设备产销对比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纺织机电设备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纺织机电设备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纺织机电设备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纺织机电设备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市场赢利净值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纺织机电设备行业环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生命周期各发展阶段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纺织机电设备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纺织机电设备行业总体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纺织机电设备行业总体投资结构直观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纺织机电设备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纺织机电设备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纺织机电设备分地区投资分布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纺织机电设备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纺织机电设备行业生产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纺织机电设备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纺织机电设备五强企业市场占有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纺织机电设备生产企业定价目标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纺织机电设备企业对付竞争者降价的程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装配纺织机电设备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长江三角洲装配纺织机电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珠江三角洲装配纺织机电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环渤海地区装配纺织机电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装配纺织机电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装配纺织机电设备产品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纺织机电设备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纺织机电设备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纺织机电设备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纺织机电设备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纺织机电设备产品国内、国际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纺织机电设备产品行业主要竞争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装配纺织机电设备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纺织机电设备产品功能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装配纺织机电设备目标客户对质量的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行业发展规模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装配纺织机电设备行业发展预测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纺织机电设备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纺织机电设备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固定资产周转次数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净利率变化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装配纺织机电设备各地区对比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装配纺织机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装配纺织机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装配纺织机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装配纺织机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装配纺织机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装配纺织机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装配纺织机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规格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装配纺织机电设备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厂家市场销售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装配纺织机电设备项目风险控制建议与收益潜力提升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3T03:20:00Z</dcterms:modified>
  <cp:revision>191</cp:revision>
  <dc:subject/>
  <dc:title/>
</cp:coreProperties>
</file>