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平面媒体广告市场走势及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332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33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平面媒体广告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的创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语言的创新手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识形态广告的视觉美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广告与传统民族文化的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创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面媒体广告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平面媒体广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平面广告的性质、形式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平面广告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面媒体广告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广告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信息服务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网络广告管理暂行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省网络广告登记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告管理条例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广告经营许可证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广告语言文字管理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户外广告登记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临时性广告经营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细分行业平面媒体广告监管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保健食品广告审查暂行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药广告审查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兽药广告审查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广告发布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广告业整体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广告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呈现多寡头垄断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拉丁美洲和亚太地区成为广告市场增长最快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成为增长最快的广告媒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商业广告行业规模增速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业广告行业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广告支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经济风暴对国际广告行业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广告业规模跃居世界第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大主流媒体广告收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广告公司数量增速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加速在华新媒体广告业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行业创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广告业属于高增长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广告市场的投放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近几年中国广告市场花费总额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中国广告业面临的机遇与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面媒体广告运行新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平面媒体广告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恢复和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速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稳定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平面媒体广告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视、报纸、杂志、电台和户外媒体广告投放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经营生态环境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平面媒体广告总量颓势持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报纸与杂志的位置此消彼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报纸的局势：几家欢喜几家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媒体广告发展中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价格混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体与广告公司间的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监测数据不可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上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报业广告走势的变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报纸广告的创新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杂志发行量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报业广告经营模式和增长方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ｅ时代都市报广告的经营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面媒体广告主要投放行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投放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广告经营热点纷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各地区广告经营额前五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各地区广告经营额的同比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投放主要集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化妆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地板平面媒体广告投放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广告企业运营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九州阳光传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营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经营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价格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观察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观察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标读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价格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营业额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视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巴士传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电广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广电网络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博瑞传播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面媒体广告行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平面媒体广告经营的生态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平面媒体广告经营的生态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两个市场、两类消费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平面媒体广告经营的宏观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行业投资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广告代理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草广告的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平面媒体广告投资政策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面媒体广告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行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广告未来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告发展方向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告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平面媒体广告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平面媒体广告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地板平面媒体广告月度投放量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报刊广告及经济的增长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报纸与杂志广告刊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报纸广告刊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杂志广告刊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报纸排名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报刊排名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营报历年广告营业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营报历年发行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营报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中国经营报》广告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中国经营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招商》广告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营报广告营业总额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营报商业广告、专项代理广告广告营业额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营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版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经营报广告行业结构及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经营报报纸各规格广告刊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经济观察报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告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观察报广告营业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观察报商业广告、专项代理广告营业额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观察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版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经济观察报广告行业结构及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经济观察报各规格广告刊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九州阳光传媒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九州阳光传媒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九州阳光传媒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九州阳光传媒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九州阳光传媒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九州阳光传媒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九州阳光传媒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巴士传媒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巴士传媒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巴士传媒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巴士传媒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巴士传媒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巴士传媒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巴士传媒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博瑞传播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博瑞传播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博瑞传播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博瑞传播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博瑞传播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博瑞传播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博瑞传播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59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平面媒体广告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的创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语言的创新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识形态广告的视觉美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广告与传统民族文化的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创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面媒体广告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平面媒体广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平面广告的性质、形式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平面广告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面媒体广告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广告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信息服务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网络广告管理暂行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省网络广告登记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告管理条例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广告经营许可证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广告语言文字管理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户外广告登记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临时性广告经营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细分行业平面媒体广告监管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保健食品广告审查暂行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药广告审查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兽药广告审查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广告发布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广告业整体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广告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呈现多寡头垄断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拉丁美洲和亚太地区成为广告市场增长最快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成为增长最快的广告媒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商业广告行业规模增速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业广告行业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广告支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经济风暴对国际广告行业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广告业规模跃居世界第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大主流媒体广告收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广告公司数量增速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加速在华新媒体广告业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行业创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广告业属于高增长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广告市场的投放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近几年中国广告市场花费总额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中国广告业面临的机遇与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面媒体广告运行新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平面媒体广告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恢复和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速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稳定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平面媒体广告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视、报纸、杂志、电台和户外媒体广告投放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经营生态环境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平面媒体广告总量颓势持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报纸与杂志的位置此消彼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报纸的局势：几家欢喜几家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媒体广告发展中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价格混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体与广告公司间的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监测数据不可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上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报业广告走势的变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报纸广告的创新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杂志发行量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报业广告经营模式和增长方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ｅ时代都市报广告的经营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面媒体广告主要投放行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投放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广告经营热点纷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各地区广告经营额前五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各地区广告经营额的同比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投放主要集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化妆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地板平面媒体广告投放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广告企业运营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九州阳光传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营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经营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价格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观察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观察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标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价格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营业额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视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巴士传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电广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广电网络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博瑞传播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面媒体广告行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平面媒体广告经营的生态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平面媒体广告经营的生态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两个市场、两类消费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平面媒体广告经营的宏观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行业投资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广告代理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草广告的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平面媒体广告投资政策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面媒体广告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行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广告未来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告发展方向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告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平面媒体广告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平面媒体广告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地板平面媒体广告月度投放量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报刊广告及经济的增长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报纸与杂志广告刊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报纸广告刊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杂志广告刊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报纸排名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报刊排名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营报历年广告营业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营报历年发行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营报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中国经营报》广告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中国经营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招商》广告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营报广告营业总额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营报商业广告、专项代理广告广告营业额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营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版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经营报广告行业结构及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经营报报纸各规格广告刊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经济观察报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告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观察报广告营业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观察报商业广告、专项代理广告营业额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观察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版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经济观察报广告行业结构及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经济观察报各规格广告刊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九州阳光传媒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九州阳光传媒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九州阳光传媒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九州阳光传媒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九州阳光传媒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九州阳光传媒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九州阳光传媒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巴士传媒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巴士传媒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巴士传媒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巴士传媒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巴士传媒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巴士传媒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巴士传媒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博瑞传播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博瑞传播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博瑞传播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博瑞传播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博瑞传播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博瑞传播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博瑞传播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7:49:00Z</dcterms:modified>
  <cp:revision>82</cp:revision>
  <dc:subject/>
  <dc:title/>
</cp:coreProperties>
</file>