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集成电路、集成产品的焊接封装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成电路、集成产品的焊接封装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、集成产品的焊接封装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、集成产品的焊接封装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、集成产品的焊接封装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、集成产品的焊接封装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集成电路、集成产品的焊接封装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集成电路、集成产品的焊接封装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、集成产品的焊接封装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、集成产品的焊接封装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、集成产品的焊接封装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、集成产品的焊接封装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成电路、集成产品的焊接封装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成电路、集成产品的焊接封装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集成电路、集成产品的焊接封装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集成电路、集成产品的焊接封装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成电路、集成产品的焊接封装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电路、集成产品的焊接封装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、集成产品的焊接封装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、集成产品的焊接封装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、集成产品的焊接封装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集成电路、集成产品的焊接封装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、集成产品的焊接封装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成电路、集成产品的焊接封装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、集成产品的焊接封装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集成电路、集成产品的焊接封装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集成电路、集成产品的焊接封装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、集成产品的焊接封装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、集成产品的焊接封装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、集成产品的焊接封装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、集成产品的焊接封装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、集成产品的焊接封装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成电路、集成产品的焊接封装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成电路、集成产品的焊接封装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、集成产品的焊接封装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集成电路、集成产品的焊接封装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集成电路、集成产品的焊接封装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、集成产品的焊接封装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集成电路、集成产品的焊接封装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集成电路、集成产品的焊接封装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成电路、集成产品的焊接封装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、集成产品的焊接封装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集成电路、集成产品的焊接封装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、集成产品的焊接封装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集成电路、集成产品的焊接封装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集成电路、集成产品的焊接封装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集成电路、集成产品的焊接封装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集成电路、集成产品的焊接封装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集成电路、集成产品的焊接封装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集成电路、集成产品的焊接封装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成电路、集成产品的焊接封装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、集成产品的焊接封装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、集成产品的焊接封装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集成电路、集成产品的焊接封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集成电路、集成产品的焊接封装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成电路、集成产品的焊接封装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、集成产品的焊接封装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、集成产品的焊接封装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、集成产品的焊接封装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、集成产品的焊接封装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集成电路、集成产品的焊接封装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集成电路、集成产品的焊接封装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、集成产品的焊接封装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、集成产品的焊接封装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、集成产品的焊接封装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、集成产品的焊接封装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成电路、集成产品的焊接封装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成电路、集成产品的焊接封装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、集成产品的焊接封装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集成电路、集成产品的焊接封装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集成电路、集成产品的焊接封装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成电路、集成产品的焊接封装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电路、集成产品的焊接封装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、集成产品的焊接封装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、集成产品的焊接封装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、集成产品的焊接封装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集成电路、集成产品的焊接封装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、集成产品的焊接封装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成电路、集成产品的焊接封装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、集成产品的焊接封装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集成电路、集成产品的焊接封装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集成电路、集成产品的焊接封装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、集成产品的焊接封装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、集成产品的焊接封装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、集成产品的焊接封装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、集成产品的焊接封装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、集成产品的焊接封装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成电路、集成产品的焊接封装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成电路、集成产品的焊接封装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、集成产品的焊接封装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集成电路、集成产品的焊接封装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集成电路、集成产品的焊接封装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、集成产品的焊接封装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集成电路、集成产品的焊接封装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集成电路、集成产品的焊接封装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成电路、集成产品的焊接封装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、集成产品的焊接封装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集成电路、集成产品的焊接封装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、集成产品的焊接封装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集成电路、集成产品的焊接封装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集成电路、集成产品的焊接封装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集成电路、集成产品的焊接封装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集成电路、集成产品的焊接封装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集成电路、集成产品的焊接封装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集成电路、集成产品的焊接封装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成电路、集成产品的焊接封装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、集成产品的焊接封装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、集成产品的焊接封装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集成电路、集成产品的焊接封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集成电路、集成产品的焊接封装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5:00Z</dcterms:modified>
  <cp:revision>154</cp:revision>
  <dc:subject/>
  <dc:title/>
</cp:coreProperties>
</file>