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保健食品产品市场发展趋势战略及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3355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3355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保健食品产品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界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经济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细分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业链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保健食品产品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及其主要子行业成熟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保健食品产品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关联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需求的关键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国内和国际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主要竞争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生命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保健食品产品经济环境及产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宏观经济历史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出口贸易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环境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金融危机对保健食品产品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社会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保健食品产品行业供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生产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值分布特征及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产品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当前市场容量及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食品产品业整体销售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销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食品产品产品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保健食品产品产业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年均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保健食品产品行业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食品产品行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保健食品产品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保健食品产品进出口数量和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保健食品产品出口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保健食品产品大型高端产品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保健食品产品行业发展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反倾销税限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成本的上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人民币升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食品产品行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保健食品产品企业的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型保健食品产品等产品自主研发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保健食品产品企业产业优化与战略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食品产品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保健食品产品销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保健食品产品国内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价格竞争方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保健食品产品国内销售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保健食品产品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保健食品产品重点销售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保健食品产品内部与外部流通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保健食品产品市场价格及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保健食品产品年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保健食品产品月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保健食品产品各厂家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保健食品产品市场价格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健食品产品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国内保健食品产品行业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保健食品产品消费者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保健食品产品市场调查对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收入水平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年龄结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保健食品产品消费者消费习惯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保健食品产品产品消费者购买频次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保健食品产品价格认同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购买渠道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保健食品产品消费者品牌状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保健食品产品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对保健食品产品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保健食品产品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保健食品产品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食品产品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食品产品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保健食品产品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保健食品产品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保健食品产品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对保健食品产品行业竞争格局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金融危机后保健食品产品行业竞争格局的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健食品产品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食品产品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食品产品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食品产品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保健食品产品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保健食品产品行业的发展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保健食品产品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保健食品产品行业的增长性与波动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保健食品产品行业的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保健食品产品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保健食品产品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保健食品产品行业竞争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保健食品产品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保健食品产品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保健食品产品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保健食品产品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保健食品产品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保健食品产品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保健食品产品行业工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我国保健食品产品行业市场未来发展的走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保健食品产品企业面对市场竞争采取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保健食品产品行业发展趋势及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保健食品产品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分布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保健食品产品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公司对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食品产品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保健食品产品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投资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保健食品产品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保健食品产品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保健食品产品产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保健食品产品市场销售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保健食品产品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保健食品产品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保健食品产品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保健食品产品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保健食品产品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保健食品产品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保健食品产品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食品产品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健食品产品产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食品产品进出口态势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保健食品产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健食品产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食品产品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食品产品市场销售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食品产品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食品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食品产品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食品产品业总体规模企业数量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食品产品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食品产品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食品产品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食品产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食品产品行业销售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食品产品行业资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食品产品行业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食品产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食品产品行业成本费用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食品产品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食品产品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食品产品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食品产品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食品产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食品产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食品产品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食品产品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食品产品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食品产品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食品产品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食品产品行业销售毛利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食品产品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食品产品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食品产品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食品产品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利润总额比较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保健食品产品企业累计利润总额增长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食品产品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食品产品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保健食品产品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食品产品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食品产品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食品产品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食品产品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食品产品市场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食品产品市场供给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食品产品需求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食品产品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食品产品市场规模趋预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保健食品产品企业品牌畅销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77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保健食品产品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界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经济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细分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业链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保健食品产品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及其主要子行业成熟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保健食品产品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关联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需求的关键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国内和国际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主要竞争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生命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保健食品产品经济环境及产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宏观经济历史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出口贸易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环境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金融危机对保健食品产品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社会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保健食品产品行业供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生产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值分布特征及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产品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当前市场容量及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食品产品业整体销售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销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食品产品产品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保健食品产品产业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年均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保健食品产品行业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食品产品行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保健食品产品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保健食品产品进出口数量和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保健食品产品出口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保健食品产品大型高端产品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保健食品产品行业发展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反倾销税限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成本的上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人民币升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食品产品行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保健食品产品企业的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型保健食品产品等产品自主研发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保健食品产品企业产业优化与战略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食品产品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保健食品产品销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保健食品产品国内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价格竞争方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保健食品产品国内销售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保健食品产品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保健食品产品重点销售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保健食品产品内部与外部流通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保健食品产品市场价格及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保健食品产品年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保健食品产品月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保健食品产品各厂家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保健食品产品市场价格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健食品产品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国内保健食品产品行业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保健食品产品消费者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保健食品产品市场调查对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收入水平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年龄结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保健食品产品消费者消费习惯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保健食品产品产品消费者购买频次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保健食品产品价格认同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购买渠道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保健食品产品消费者品牌状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保健食品产品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对保健食品产品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保健食品产品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保健食品产品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食品产品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食品产品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保健食品产品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保健食品产品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保健食品产品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对保健食品产品行业竞争格局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金融危机后保健食品产品行业竞争格局的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健食品产品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食品产品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食品产品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食品产品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保健食品产品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保健食品产品行业的发展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保健食品产品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保健食品产品行业的增长性与波动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保健食品产品行业的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保健食品产品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保健食品产品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保健食品产品行业竞争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保健食品产品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保健食品产品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保健食品产品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保健食品产品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保健食品产品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保健食品产品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保健食品产品行业工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我国保健食品产品行业市场未来发展的走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保健食品产品企业面对市场竞争采取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保健食品产品行业发展趋势及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保健食品产品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分布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保健食品产品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公司对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食品产品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保健食品产品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投资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保健食品产品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保健食品产品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保健食品产品产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保健食品产品市场销售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保健食品产品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保健食品产品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保健食品产品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保健食品产品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保健食品产品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保健食品产品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保健食品产品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食品产品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健食品产品产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食品产品进出口态势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保健食品产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健食品产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食品产品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食品产品市场销售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食品产品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食品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食品产品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食品产品业总体规模企业数量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食品产品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食品产品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食品产品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食品产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食品产品行业销售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食品产品行业资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食品产品行业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食品产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食品产品行业成本费用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食品产品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食品产品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食品产品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食品产品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食品产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食品产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食品产品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食品产品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食品产品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食品产品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食品产品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食品产品行业销售毛利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食品产品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食品产品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食品产品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食品产品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利润总额比较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保健食品产品企业累计利润总额增长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食品产品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食品产品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保健食品产品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食品产品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食品产品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食品产品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食品产品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食品产品市场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食品产品市场供给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食品产品需求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食品产品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食品产品市场规模趋预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保健食品产品企业品牌畅销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4T02:11:00Z</dcterms:modified>
  <cp:revision>118</cp:revision>
  <dc:subject/>
  <dc:title/>
</cp:coreProperties>
</file>