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折布机市场发展趋势战略及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335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335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折布机行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界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经济特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细分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业链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行业发展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中外市场成熟度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及其主要子行业成熟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布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关联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需求的关键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国内和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主要竞争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生命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折布机经济环境及产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宏观经济历史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进出口贸易历史变动轨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宏观经济发展环境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金融危机对折布机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政策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社会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技术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折布机行业供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生产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产值分布特征及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产品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当前市场容量及增长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业整体销售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工业销售产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销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产品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折布机产业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资产年均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利润增长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折布机行业市场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布机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布机进出口数量和金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折布机出口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折布机大型高端产品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折布机行业发展的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经济危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反倾销税限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成本的上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人民币升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布机企业的发展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大型折布机等产品自主研发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布机企业产业优化与战略调整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折布机销售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国内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价格竞争方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布机国内销售渠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布机行业国际化营销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折布机重点销售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折布机内部与外部流通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折布机市场价格及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年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月度价格变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布机各厂家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布机市场价格驱动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布机市场价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国内折布机行业重点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未来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企业投资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企业产品特征现状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企业最新动态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企业战略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折布机消费者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市场调查对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不同收入水平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年龄结构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地区的消费者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消费者消费习惯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布机产品消费者购买频次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对折布机价格认同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购买渠道情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布机消费者品牌状况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消费者品牌忠诚度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消费者的消费理念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消费者对折布机品牌偏好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消费者对折布机品牌的首要认知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折布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市场增长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主要潜力品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现有折布机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潜力折布机品种竞争策略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典型企业产品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对折布机行业竞争格局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金融危机后折布机行业竞争格局的变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布机市场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折布机行业竞争格局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行业的发展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布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布机行业的增长性与波动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折布机行业的成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折布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折布机行业竞争程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折布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折布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折布机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行业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折布机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布机行业工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我国折布机行业市场未来发展的走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中国折布机企业面对市场竞争采取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折布机行业发展趋势及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折布机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竞争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分布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行业发展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战略综合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开发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业务组合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区域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产业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竞争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五章 公司对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折布机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投资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投资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投资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新进入者应注意的障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影响折布机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有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定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利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面临的挑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发展面临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折布机行业投资风险及控制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政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技术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同业竞争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其他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折布机产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折布机市场销售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折布机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折布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折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折布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折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折布机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折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布机产品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进出口态势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份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折布机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折布机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销售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市场需求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业总体规模企业数量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销售及利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资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负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成本费用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销售毛利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利润总额比较分析单位：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折布机企业累计利润总额增长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折布机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折布机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供给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需求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折布机市场规模趋预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我国折布机企业品牌畅销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77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折布机行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界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经济特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细分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业链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行业发展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中外市场成熟度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及其主要子行业成熟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布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关联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需求的关键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国内和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主要竞争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生命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折布机经济环境及产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宏观经济历史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进出口贸易历史变动轨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宏观经济发展环境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金融危机对折布机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政策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社会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技术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折布机行业供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生产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产值分布特征及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产品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当前市场容量及增长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业整体销售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工业销售产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销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产品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折布机产业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资产年均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利润增长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折布机行业市场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布机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布机进出口数量和金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折布机出口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折布机大型高端产品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折布机行业发展的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经济危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反倾销税限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成本的上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人民币升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布机企业的发展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大型折布机等产品自主研发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布机企业产业优化与战略调整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折布机销售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国内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价格竞争方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布机国内销售渠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布机行业国际化营销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折布机重点销售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折布机内部与外部流通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折布机市场价格及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年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月度价格变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布机各厂家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布机市场价格驱动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布机市场价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国内折布机行业重点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**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未来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企业投资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企业产品特征现状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企业最新动态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企业战略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折布机消费者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市场调查对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不同收入水平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年龄结构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地区的消费者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消费者消费习惯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布机产品消费者购买频次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对折布机价格认同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购买渠道情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布机消费者品牌状况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消费者品牌忠诚度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消费者的消费理念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消费者对折布机品牌偏好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消费者对折布机品牌的首要认知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折布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市场增长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主要潜力品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现有折布机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潜力折布机品种竞争策略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典型企业产品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对折布机行业竞争格局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金融危机后折布机行业竞争格局的变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布机市场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折布机行业竞争格局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行业的发展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布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布机行业的增长性与波动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折布机行业的成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折布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折布机行业竞争程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折布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折布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折布机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行业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折布机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布机行业工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我国折布机行业市场未来发展的走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中国折布机企业面对市场竞争采取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折布机行业发展趋势及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折布机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竞争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分布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行业发展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战略综合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开发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业务组合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区域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产业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竞争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五章 公司对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折布机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投资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投资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投资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新进入者应注意的障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影响折布机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有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定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利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面临的挑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发展面临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折布机行业投资风险及控制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政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技术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同业竞争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其他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折布机产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折布机市场销售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折布机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折布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折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折布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折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折布机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折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布机产品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进出口态势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份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折布机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折布机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销售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市场需求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业总体规模企业数量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销售及利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资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负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成本费用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销售毛利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利润总额比较分析单位：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折布机企业累计利润总额增长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折布机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折布机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供给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需求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折布机市场规模趋预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我国折布机企业品牌畅销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24T02:22:00Z</dcterms:modified>
  <cp:revision>142</cp:revision>
  <dc:subject/>
  <dc:title/>
</cp:coreProperties>
</file>