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医药市场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生物医药市场研究及发展态势预测报告》研究表明，生物制药行业作为医药工业高新技术产业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1</w:t>
                  </w:r>
                  <w:r>
                    <w:rPr>
                      <w:rFonts w:ascii="Arial" w:hAnsi="Arial" w:cs="Arial"/>
                    </w:rPr>
                    <w:t>月实现现价工业生产总值</w:t>
                  </w:r>
                  <w:r>
                    <w:rPr>
                      <w:rFonts w:cs="Arial" w:ascii="Arial" w:hAnsi="Arial"/>
                    </w:rPr>
                    <w:t>1178.65</w:t>
                  </w:r>
                  <w:r>
                    <w:rPr>
                      <w:rFonts w:ascii="Arial" w:hAnsi="Arial" w:cs="Arial"/>
                    </w:rPr>
                    <w:t>亿元，去年同期</w:t>
                  </w:r>
                  <w:r>
                    <w:rPr>
                      <w:rFonts w:cs="Arial" w:ascii="Arial" w:hAnsi="Arial"/>
                    </w:rPr>
                    <w:t>899.79</w:t>
                  </w:r>
                  <w:r>
                    <w:rPr>
                      <w:rFonts w:ascii="Arial" w:hAnsi="Arial" w:cs="Arial"/>
                    </w:rPr>
                    <w:t>亿元，同比增长了</w:t>
                  </w:r>
                  <w:r>
                    <w:rPr>
                      <w:rFonts w:cs="Arial" w:ascii="Arial" w:hAnsi="Arial"/>
                    </w:rPr>
                    <w:t>30.99%</w:t>
                  </w:r>
                  <w:r>
                    <w:rPr>
                      <w:rFonts w:ascii="Arial" w:hAnsi="Arial" w:cs="Arial"/>
                    </w:rPr>
                    <w:t>。出口交货值为</w:t>
                  </w:r>
                  <w:r>
                    <w:rPr>
                      <w:rFonts w:cs="Arial" w:ascii="Arial" w:hAnsi="Arial"/>
                    </w:rPr>
                    <w:t>138.18</w:t>
                  </w:r>
                  <w:r>
                    <w:rPr>
                      <w:rFonts w:ascii="Arial" w:hAnsi="Arial" w:cs="Arial"/>
                    </w:rPr>
                    <w:t>亿元，去年同期</w:t>
                  </w:r>
                  <w:r>
                    <w:rPr>
                      <w:rFonts w:cs="Arial" w:ascii="Arial" w:hAnsi="Arial"/>
                    </w:rPr>
                    <w:t>104.66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32.02%</w:t>
                  </w:r>
                  <w:r>
                    <w:rPr>
                      <w:rFonts w:ascii="Arial" w:hAnsi="Arial" w:cs="Arial"/>
                    </w:rPr>
                    <w:t>，同比增长均高于医药行业总体发展水平。虽然我国生物制药产业取得了较大的增长，其发展速度平均超过我国</w:t>
                  </w:r>
                  <w:r>
                    <w:rPr>
                      <w:rFonts w:cs="Arial" w:ascii="Arial" w:hAnsi="Arial"/>
                    </w:rPr>
                    <w:t>GDP</w:t>
                  </w:r>
                  <w:r>
                    <w:rPr>
                      <w:rFonts w:ascii="Arial" w:hAnsi="Arial" w:cs="Arial"/>
                    </w:rPr>
                    <w:t>增长速度的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倍，但我国生物制药产业在国民经济中所占份额仍然比较低，区域结构特征比较明显、发展不平衡，总体来说还处于一个萌芽状态。但是随着“生物制药产业十二五规划”以及相关扶持政策的出台，我国生物制药行业也将迎来“黄金十年”，生物制药工业将成为医药行业未来发展的主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中国生物医药市场研究预测报告》研究表明，据统计，目前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的生物技术药物占整个生物制药市场的</w:t>
                  </w:r>
                  <w:r>
                    <w:rPr>
                      <w:rFonts w:cs="Arial" w:ascii="Arial" w:hAnsi="Arial"/>
                    </w:rPr>
                    <w:t>90%</w:t>
                  </w:r>
                  <w:r>
                    <w:rPr>
                      <w:rFonts w:ascii="Arial" w:hAnsi="Arial" w:cs="Arial"/>
                    </w:rPr>
                    <w:t>。在美国、欧盟等主要生物制药强国批准上市的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余种生物技术药物中，排名前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种产品的销售额便占整个生物制药市场的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以上。在前</w:t>
                  </w:r>
                  <w:r>
                    <w:rPr>
                      <w:rFonts w:cs="Arial" w:ascii="Arial" w:hAnsi="Arial"/>
                    </w:rPr>
                    <w:t>50</w:t>
                  </w:r>
                  <w:r>
                    <w:rPr>
                      <w:rFonts w:ascii="Arial" w:hAnsi="Arial" w:cs="Arial"/>
                    </w:rPr>
                    <w:t>种产品中，动物细胞表达的产品无论从数量还是从销售额来看都占</w:t>
                  </w:r>
                  <w:r>
                    <w:rPr>
                      <w:rFonts w:cs="Arial" w:ascii="Arial" w:hAnsi="Arial"/>
                    </w:rPr>
                    <w:t>65%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70%</w:t>
                  </w:r>
                  <w:r>
                    <w:rPr>
                      <w:rFonts w:ascii="Arial" w:hAnsi="Arial" w:cs="Arial"/>
                    </w:rPr>
                    <w:t>左右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中国生物医药市场研究预测报告》研究表明，未来几年，国家计划在生物医药领域针对癌症、心脏病、高血压、糖尿病和神经系统疾病等重大疾病，力争取得</w:t>
                  </w:r>
                  <w:r>
                    <w:rPr>
                      <w:rFonts w:cs="Arial" w:ascii="Arial" w:hAnsi="Arial"/>
                    </w:rPr>
                    <w:t xml:space="preserve">200 </w:t>
                  </w:r>
                  <w:r>
                    <w:rPr>
                      <w:rFonts w:ascii="Arial" w:hAnsi="Arial" w:cs="Arial"/>
                    </w:rPr>
                    <w:t>个生物新药证书，开发近</w:t>
                  </w:r>
                  <w:r>
                    <w:rPr>
                      <w:rFonts w:cs="Arial" w:ascii="Arial" w:hAnsi="Arial"/>
                    </w:rPr>
                    <w:t xml:space="preserve">200 </w:t>
                  </w:r>
                  <w:r>
                    <w:rPr>
                      <w:rFonts w:ascii="Arial" w:hAnsi="Arial" w:cs="Arial"/>
                    </w:rPr>
                    <w:t>种生物药，把近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  <w:r>
                    <w:rPr>
                      <w:rFonts w:ascii="Arial" w:hAnsi="Arial" w:cs="Arial"/>
                    </w:rPr>
                    <w:t>个生物药进行临床试验，从而正在逐步加大在这一领域的投资和政策扶持，再加上制药巨头纷纷将资金和研发主力转移到这一领域，预计生物医药行业在未来几年将面临更大的洗牌和整合趋势，集中度也会进一步被提高，企业间的优胜劣汰将会更加明显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中国生物医药市场研究预测报告》研究表明，新医改对行业影响深远：扩大医疗市场蛋糕、激活医疗消费，对医疗产业链重构，有利于已确立细分领域龙头地位的上市公司强者恒强。</w:t>
                  </w:r>
                  <w:r>
                    <w:rPr>
                      <w:rFonts w:cs="Arial" w:ascii="Arial" w:hAnsi="Arial"/>
                    </w:rPr>
                    <w:t>09-11</w:t>
                  </w:r>
                  <w:r>
                    <w:rPr>
                      <w:rFonts w:ascii="Arial" w:hAnsi="Arial" w:cs="Arial"/>
                    </w:rPr>
                    <w:t>年是产业链基础投入和结构性改善期；</w:t>
                  </w:r>
                  <w:r>
                    <w:rPr>
                      <w:rFonts w:cs="Arial" w:ascii="Arial" w:hAnsi="Arial"/>
                    </w:rPr>
                    <w:t>2012-2020</w:t>
                  </w:r>
                  <w:r>
                    <w:rPr>
                      <w:rFonts w:ascii="Arial" w:hAnsi="Arial" w:cs="Arial"/>
                    </w:rPr>
                    <w:t>年医疗药品的消费拉动将真正显现。因此，未来十年将是整个医药行业黄金发展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本报告主要数据来自于国家统计局，中国海关，行业协会，市场调研，以及研究中心数十年积累的海量信息数据库。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933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9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生物医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生物医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在全球生物医药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在生物技术药物品种研发中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生物医药行业与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生物医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生物风险企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在全球生物医药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生物药发展优势及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生物医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仿制药指导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各国对生物仿制药认可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生物仿制药未来申请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在全球生物医药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生物医药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制药领域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基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生物制药药物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生物制药药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生物药品的供应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生物药品销售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生物制药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生物制药研发及资金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医药技术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技术及产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医药发展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生物技术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生物技术行业融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生物技术行业研发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医药技术研发专利在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跨国医药企业在华专利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生物医药产业在资本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医药企业在华专利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跨国医药企业在华专利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医药技术研发资金投入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巨资推动疫苗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幽门螺杆菌胃病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与国际生物制药产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印生物制药工业机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生物制药发展对中国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物制药行业发展与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工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工业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工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工业出口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企业单位数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企业资产负债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省市生物制药行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行业销售产值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企业数量规模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资产规模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主营收入规模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利润规模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生物制药利润增长比较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行业运行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制药行业企业单位数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制药行业经营指标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生物医药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生物医药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生物医药发展四大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生物医药发展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物医药研发服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医药研发服务经济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生物医药研发服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运行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企业单位数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行业经营指标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医药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张江药谷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生物医药产业发展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生物医药的产业集聚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生物医药产业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生物医药产业经济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山东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经营与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新产品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业销售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出口交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企业单位数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经营指标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制药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生物医药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医疗卫生服务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生物制药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生物制药行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生物制药行业出口交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生物制药行业企业单位数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生物制药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生物制药行业经营指标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川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经营与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生物制药行业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出口交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企业单位数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生物制药行业经营指标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生物制药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成都积极打造生物医药国际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成都打造生物医药国际平台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成都打造生物医药国际平台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成都打造生物医药国际平台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经营与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生物制药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企业单位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利润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生物制药行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生物制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深圳市发展生物产业起步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深圳建生物医药产业集聚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珠海市生物医药的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珠海生物医药产业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珠海市生物医药产业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疫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疫苗行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疫苗行业规模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疫苗行业的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动物疫苗的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疫苗行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助力疫苗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疫苗行业投资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疫苗产业并购及技术转让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投资可关注疫苗专利药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市场投资与在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赛诺菲巴斯德疫苗生产基地一期完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最大动物疫苗产业化基地落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江夏在建大型疫苗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诺华将在北卡罗来纳州建疫苗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市场新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宫颈癌疫苗国外进药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疫苗市场出现老年专用流感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疫苗生产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疫苗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疫苗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疫苗研发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诊断试剂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诊断试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诊断试剂市场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诊断试剂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外诊断试剂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的诊断试剂种类和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诊断试剂企业的品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液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血液制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液制品市场规模与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与国际血液制品市场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液制品产业发展历程及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血液制品与国际血液制品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血液制品发展与采集成本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研发技改对中国血液制品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血液制品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液制品行业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液制品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液制品行业产能有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血液制品行业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殊药品和血液制品重点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市重点监管特殊药品和血液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药监局将重点监管注射剂血液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体工程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工程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体药物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体药物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体药物市场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体药物治疗恶性肿瘤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肿瘤抗体药物研究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克隆抗体药物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克隆抗体的应用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药物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克隆抗体药物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单克隆抗体药物发展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因工程药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工程药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因工程药品研制和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疫苗研制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物基因工程药物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物活体基因工程药物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药物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因药物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基因药物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基因药物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因药物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因工程制药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物制药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企业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医药企业的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物制药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坛生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茵生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莱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医药市场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医药市场投融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资本市场投融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辉瑞携风投资金寻找生物医药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和诺德有意收购小型生物技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兰生物增资优化公司资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王英特龙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立合资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民企投资打造生物工程硅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药企业投融资策略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制药企业融资问题初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制药企业如何淘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制药业的投资机遇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医药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药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仿制药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生物医药研发外包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未来生物医药研究的热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医药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产业发展环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生物制药子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疫苗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液制品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血液制品行业需求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医疗卫生发展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药在全球处方药的销售额中所占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中的生物技术药物的领域分布——按照治疗领域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中的生物技术新药领域分布——按照产品种类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治疗用单克隆抗体药物销售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重点医药企业在华专利申请分布时间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重点医药企业在华技术领域专利申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重点在华医药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号对应说明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医药企业技术领域申请年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重点医药企业在华专利申请时间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重点医药企业在华技术专利申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重点在华医药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号对应说明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重点医药企业技术领域申请年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重点医药企业在华技术领域专利申请时间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重点医药企业在华技术领域专利申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重点在华医药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号对应说明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重点医药企业技术领域申请年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资产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用疫苗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及其他血份及修饰免疫制品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质甾类激素的卤化衍生物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用疫苗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及其他血份及修饰免疫制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质甾类激素的卤化衍生物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用疫苗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及其他血份及修饰免疫制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质甾类激素的卤化衍生物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用疫苗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及其他血份及修饰免疫制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质甾类激素的卤化衍生物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用疫苗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疫苗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型试剂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抗血清及其他血份及修饰免疫制品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质甾类激素的卤化衍生物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用疫苗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疫苗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型试剂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抗血清及其他血份及修饰免疫制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质甾类激素的卤化衍生物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用疫苗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疫苗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型试剂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抗血清及其他血份及修饰免疫制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质甾类激素的卤化衍生物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用疫苗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兽用疫苗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型试剂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人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病、防病或诊断用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抗血清及其他血份及修饰免疫制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皮质甾类激素的卤化衍生物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销售产值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销售产值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行业企业数量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企业数量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行业资产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资产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行业主营收入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主营收入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行业利润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主营收入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行业利润增长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利润增长排名前十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制药行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制药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制药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制药行业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生物制药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生物制药行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生物制药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制药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制药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制药行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制药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制药行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主要疫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生物试剂测定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胶体金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化学发光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的诊断试剂种类和厂家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王生物分行业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王生物分地区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分地区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预防制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血液制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华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茵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及床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床位数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医疗卫生机构人员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服务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门诊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机构住院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医师担负工作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病床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型农村合作医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乡镇卫生院医疗服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卫生室及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区卫生服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层医疗卫生机构门诊和住院病人人均医药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门诊和住院病人人均医药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甲乙类传染病报告发病及死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丙类传染病报告发病及死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孕产妇及儿童保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地区孕产妇和儿童死亡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1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生物医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生物医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在全球生物医药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在生物技术药物品种研发中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生物医药行业与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生物医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生物风险企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在全球生物医药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生物药发展优势及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生物医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仿制药指导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各国对生物仿制药认可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生物仿制药未来申请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在全球生物医药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生物医药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制药领域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基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生物制药药物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生物制药药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生物药品的供应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生物药品销售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生物制药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生物制药研发及资金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医药技术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技术及产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医药发展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生物技术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生物技术行业融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生物技术行业研发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医药技术研发专利在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跨国医药企业在华专利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生物医药产业在资本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医药企业在华专利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跨国医药企业在华专利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医药技术研发资金投入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巨资推动疫苗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幽门螺杆菌胃病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与国际生物制药产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印生物制药工业机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生物制药发展对中国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物制药行业发展与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工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工业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工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工业出口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企业单位数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企业资产负债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省市生物制药行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行业销售产值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企业数量规模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资产规模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主营收入规模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利润规模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生物制药利润增长比较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行业运行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制药行业企业单位数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制药行业经营指标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生物医药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生物医药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生物医药发展四大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生物医药发展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物医药研发服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医药研发服务经济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生物医药研发服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运行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企业单位数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行业经营指标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医药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张江药谷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生物医药产业发展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生物医药的产业集聚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生物医药产业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生物医药产业经济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山东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经营与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新产品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业销售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出口交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企业单位数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经营指标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制药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生物医药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医疗卫生服务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生物制药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生物制药行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生物制药行业出口交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生物制药行业企业单位数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生物制药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生物制药行业经营指标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川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经营与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生物制药行业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出口交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企业单位数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生物制药行业经营指标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生物制药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成都积极打造生物医药国际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成都打造生物医药国际平台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成都打造生物医药国际平台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成都打造生物医药国际平台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经营与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生物制药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企业单位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利润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生物制药行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生物制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深圳市发展生物产业起步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深圳建生物医药产业集聚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珠海市生物医药的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珠海生物医药产业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珠海市生物医药产业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疫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疫苗行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疫苗行业规模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疫苗行业的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动物疫苗的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疫苗行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助力疫苗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疫苗行业投资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疫苗产业并购及技术转让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投资可关注疫苗专利药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市场投资与在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赛诺菲巴斯德疫苗生产基地一期完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最大动物疫苗产业化基地落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江夏在建大型疫苗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诺华将在北卡罗来纳州建疫苗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市场新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宫颈癌疫苗国外进药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疫苗市场出现老年专用流感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疫苗生产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疫苗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疫苗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疫苗研发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诊断试剂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诊断试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诊断试剂市场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诊断试剂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外诊断试剂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的诊断试剂种类和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诊断试剂企业的品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血液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血液制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液制品市场规模与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与国际血液制品市场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液制品产业发展历程及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血液制品与国际血液制品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血液制品发展与采集成本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研发技改对中国血液制品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血液制品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液制品行业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液制品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液制品行业产能有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血液制品行业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殊药品和血液制品重点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市重点监管特殊药品和血液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药监局将重点监管注射剂血液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体工程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工程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体药物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体药物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体药物市场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体药物治疗恶性肿瘤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肿瘤抗体药物研究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克隆抗体药物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克隆抗体的应用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药物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克隆抗体药物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单克隆抗体药物发展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因工程药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工程药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因工程药品研制和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疫苗研制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物基因工程药物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物活体基因工程药物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药物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因药物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基因药物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基因药物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因药物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因工程制药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物制药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企业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医药企业的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物制药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坛生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茵生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莱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医药市场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医药市场投融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资本市场投融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辉瑞携风投资金寻找生物医药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和诺德有意收购小型生物技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兰生物增资优化公司资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王英特龙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立合资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民企投资打造生物工程硅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药企业投融资策略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制药企业融资问题初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制药企业如何淘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制药业的投资机遇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医药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药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仿制药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生物医药研发外包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未来生物医药研究的热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医药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产业发展环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生物制药子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疫苗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液制品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血液制品行业需求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医疗卫生发展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药在全球处方药的销售额中所占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中的生物技术药物的领域分布——按照治疗领域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中的生物技术新药领域分布——按照产品种类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治疗用单克隆抗体药物销售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重点医药企业在华专利申请分布时间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重点医药企业在华技术领域专利申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重点在华医药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号对应说明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医药企业技术领域申请年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重点医药企业在华专利申请时间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重点医药企业在华技术专利申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重点在华医药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号对应说明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重点医药企业技术领域申请年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重点医药企业在华技术领域专利申请时间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重点医药企业在华技术领域专利申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重点在华医药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号对应说明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重点医药企业技术领域申请年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资产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用疫苗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及其他血份及修饰免疫制品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质甾类激素的卤化衍生物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用疫苗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及其他血份及修饰免疫制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质甾类激素的卤化衍生物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用疫苗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及其他血份及修饰免疫制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质甾类激素的卤化衍生物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用疫苗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及其他血份及修饰免疫制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质甾类激素的卤化衍生物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用疫苗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疫苗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型试剂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抗血清及其他血份及修饰免疫制品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质甾类激素的卤化衍生物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用疫苗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疫苗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型试剂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抗血清及其他血份及修饰免疫制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质甾类激素的卤化衍生物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用疫苗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疫苗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型试剂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抗血清及其他血份及修饰免疫制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质甾类激素的卤化衍生物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用疫苗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兽用疫苗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型试剂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人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病、防病或诊断用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抗血清及其他血份及修饰免疫制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皮质甾类激素的卤化衍生物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销售产值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销售产值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行业企业数量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企业数量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行业资产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资产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行业主营收入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主营收入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行业利润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主营收入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行业利润增长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利润增长排名前十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制药行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制药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制药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制药行业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生物制药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生物制药行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生物制药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制药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制药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制药行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制药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制药行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主要疫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生物试剂测定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胶体金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化学发光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的诊断试剂种类和厂家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王生物分行业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王生物分地区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分地区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预防制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血液制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华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茵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及床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床位数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医疗卫生机构人员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服务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门诊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机构住院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医师担负工作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病床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型农村合作医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乡镇卫生院医疗服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卫生室及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区卫生服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层医疗卫生机构门诊和住院病人人均医药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门诊和住院病人人均医药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甲乙类传染病报告发病及死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丙类传染病报告发病及死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孕产妇及儿童保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地区孕产妇和儿童死亡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24:00Z</dcterms:modified>
  <cp:revision>86</cp:revision>
  <dc:subject/>
  <dc:title/>
</cp:coreProperties>
</file>