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松油醇行业投资规划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19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19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油醇的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油醇的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松油醇的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油醇的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松油醇的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松油醇的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松油醇的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油醇的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油醇的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油醇的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的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的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的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松油醇的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油醇的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松油醇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的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松油醇的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的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油醇的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松油醇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松油醇的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松油醇的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松油醇的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的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松油醇的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的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婺源县拓优美香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松林香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欣香料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嘉辰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青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闽化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油醇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油醇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油醇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松油醇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松油醇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松油醇重点地区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油醇的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位松油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位松油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位松油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松油醇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松油醇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松油醇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松油醇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松油醇行业不同所有制企业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松油醇行业分地区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松油醇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品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产品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油醇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松油醇行业不同区域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油醇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松油醇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婺源县拓优美香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松林香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中欣香料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嘉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青松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闽化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松油醇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松油醇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松油醇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松油醇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松油醇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松油醇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松油醇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松油醇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松油醇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松油醇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1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油醇的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油醇的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松油醇的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油醇的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松油醇的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松油醇的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松油醇的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油醇的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油醇的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油醇的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的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的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的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松油醇的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油醇的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松油醇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的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松油醇的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的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油醇的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松油醇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松油醇的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松油醇的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松油醇的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的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松油醇的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的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婺源县拓优美香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松林香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欣香料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嘉辰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青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闽化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油醇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油醇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油醇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松油醇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松油醇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松油醇重点地区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松油醇的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位松油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位松油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位松油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松油醇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松油醇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松油醇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松油醇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松油醇行业不同所有制企业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松油醇行业分地区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松油醇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品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产品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油醇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松油醇行业不同区域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油醇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松油醇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婺源县拓优美香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松林香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中欣香料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嘉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青松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闽化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松油醇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松油醇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松油醇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松油醇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松油醇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松油醇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松油醇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松油醇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松油醇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松油醇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19:00Z</dcterms:modified>
  <cp:revision>82</cp:revision>
  <dc:subject/>
  <dc:title/>
</cp:coreProperties>
</file>