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麻行业市场动态聚焦及投资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麻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麻基本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植栽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营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麻适合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麻食疗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麻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种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植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栽前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麻化学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的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加快推进医药行业结构调整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医药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医药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医药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医药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湖南医药行业产值或将突破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发展面临重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医药行业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药产业运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我国医药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麻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麻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材天麻市场价格趋势仍在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市场走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昌平区天麻越冬种植试验喜获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昭通市推进天麻种植标准化示范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省大方县天麻产业成为经济支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夷陵区无硫天麻加工厂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麻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麻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江重振天麻产业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亩天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宁强县天麻俏销国内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中国天麻之乡”大方县叫响天麻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或干的天麻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90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成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中成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麻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种植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麻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天麻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天麻产业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盛世龙方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利民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长青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七星山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医学院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昌好智多天麻保健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神龙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永孜堂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天齐野生资源开发保护研究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泰三堂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麻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麻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麻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麻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麻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天麻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盛世龙方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利民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长青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七星山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医学院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好智多天麻保健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神龙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永孜堂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天齐野生资源开发保护研究中心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三堂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麻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麻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麻基本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植栽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营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麻适合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麻食疗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麻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种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植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栽前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麻化学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的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加快推进医药行业结构调整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医药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医药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医药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医药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湖南医药行业产值或将突破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发展面临重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医药行业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药产业运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我国医药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麻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麻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材天麻市场价格趋势仍在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市场走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昌平区天麻越冬种植试验喜获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昭通市推进天麻种植标准化示范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省大方县天麻产业成为经济支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夷陵区无硫天麻加工厂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麻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麻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江重振天麻产业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亩天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宁强县天麻俏销国内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中国天麻之乡”大方县叫响天麻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或干的天麻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90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成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中成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麻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种植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麻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天麻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天麻产业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盛世龙方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利民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长青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七星山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医学院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昌好智多天麻保健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神龙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永孜堂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天齐野生资源开发保护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泰三堂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麻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麻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麻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麻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麻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天麻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盛世龙方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利民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长青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七星山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医学院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好智多天麻保健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神龙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永孜堂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天齐野生资源开发保护研究中心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三堂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麻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8:33:00Z</dcterms:modified>
  <cp:revision>82</cp:revision>
  <dc:subject/>
  <dc:title/>
</cp:coreProperties>
</file>