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平面媒体广告行业市场研究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平面媒体广告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恢复和发展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高速发展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稳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行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经营的生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平面媒体广告经营的生态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两个市场、两类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平面媒体广告经营的宏观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告代理制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广告的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行业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广告产品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产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经营生态环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广告经营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价格混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与广告公司间的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测数据不可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上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行业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平面媒体广告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平面媒体广告总量颓势持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报纸与杂志的位置“此消彼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报纸的局势：“几家欢喜几家愁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广告行业分布是广告政策与行业发展共同作用的产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媒体广告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时尚类杂志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财经类报纸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社会新闻类报纸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计算机类杂志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平面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药品平面媒体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〈一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药品报刊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〈二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药品报刊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行业平面媒体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动车行业平面媒体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机构行业平面媒体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电行业平面媒体投放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广告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广告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著名品牌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九州阳光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营报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观察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读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广告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广告业带来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能对广告产生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广告及经济的增长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报纸与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类报纸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类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报纸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报刊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广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时尚类杂志投放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行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媒体前二十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行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媒体前二十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品牌前二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杂志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媒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媒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杂志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杂志广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媒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性财经类报纸广告媒体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财经类报纸广告媒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性社会新闻类报纸广告媒体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杂志类广告品牌前二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算机类报刊广告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投放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状况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广告状况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行业在报刊的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及累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版数总量及累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报纸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品牌分布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报纸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城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城市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平面媒体广告总量杂志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报刊广告投放额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报刊广告投放城市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药品报刊广告投入额前十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药品报刊广告投放重点品类与去年同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药品报刊广告品种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 VS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行业平面广告投放面积前十位城市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 VS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行业平面广告投放面积前十位城市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动车行业主要媒体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动车行业主要产品广告投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动车行业主要品牌报刊广告投放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医疗平面媒体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电行业主要媒体分布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电行业广告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家用电器平面媒体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广告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广告投放情况（单位：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历年广告营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历年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#8226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招商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广告营业总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商业广告、专项代理广告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报纸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经济观察报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广告营业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商业广告、专项代理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华人民共和国广告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广告管理条例实施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广播电视广告播放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国家食品药品监督管理局关于印发《保健食品广告审查暂行规定》的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平面媒体广告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恢复和发展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高速发展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稳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行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经营的生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平面媒体广告经营的生态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两个市场、两类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平面媒体广告经营的宏观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告代理制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广告的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行业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广告产品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产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经营生态环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广告经营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价格混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与广告公司间的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测数据不可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上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行业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平面媒体广告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平面媒体广告总量颓势持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报纸与杂志的位置“此消彼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报纸的局势：“几家欢喜几家愁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广告行业分布是广告政策与行业发展共同作用的产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媒体广告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时尚类杂志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财经类报纸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社会新闻类报纸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计算机类杂志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平面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药品平面媒体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〈一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药品报刊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〈二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药品报刊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行业平面媒体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动车行业平面媒体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机构行业平面媒体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电行业平面媒体投放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广告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广告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著名品牌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九州阳光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营报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观察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读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广告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广告业带来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能对广告产生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广告及经济的增长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报纸与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类报纸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类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报纸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报刊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广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时尚类杂志投放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行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媒体前二十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行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媒体前二十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品牌前二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杂志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媒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媒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杂志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杂志广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媒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性财经类报纸广告媒体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财经类报纸广告媒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性社会新闻类报纸广告媒体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杂志类广告品牌前二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算机类报刊广告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投放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状况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广告状况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行业在报刊的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及累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版数总量及累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报纸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品牌分布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报纸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城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城市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平面媒体广告总量杂志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报刊广告投放额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报刊广告投放城市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药品报刊广告投入额前十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药品报刊广告投放重点品类与去年同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药品报刊广告品种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 VS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行业平面广告投放面积前十位城市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 VS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行业平面广告投放面积前十位城市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动车行业主要媒体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动车行业主要产品广告投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动车行业主要品牌报刊广告投放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医疗平面媒体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电行业主要媒体分布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电行业广告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家用电器平面媒体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广告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广告投放情况（单位：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历年广告营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历年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#8226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招商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广告营业总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商业广告、专项代理广告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报纸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经济观察报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广告营业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商业广告、专项代理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华人民共和国广告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广告管理条例实施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广播电视广告播放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国家食品药品监督管理局关于印发《保健食品广告审查暂行规定》的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2:16:00Z</dcterms:modified>
  <cp:revision>80</cp:revision>
  <dc:subject/>
  <dc:title/>
</cp:coreProperties>
</file>