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餐饮业市场深度研究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04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04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的范畴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的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餐饮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管理的特点和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市场细分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的市场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的经济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消费者种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消费者心理效应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消费者快餐消费习惯及态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餐饮业发展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餐饮业发展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餐饮企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我国餐饮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餐饮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《餐饮企业经营规范》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起施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宿与餐饮业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重点餐饮企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金融危机对中国餐饮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业是受金融危机冲击相对较小的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餐饮业影响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扩大内需促进餐饮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业存在的问题及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业发展面临的主要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餐饮业需要改进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餐饮业的九大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平衡餐饮市场与消费需求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餐饮企业的主要营销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餐饮业品牌打造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餐饮企业成本核算的三大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餐饮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餐饮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食品安全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食品卫生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企业经营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规范餐饮业经营行为的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餐饮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餐饮业的发展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餐饮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餐饮业的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餐饮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餐饮业人力成本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推出“中央厨房”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积极探索长三角餐饮联动发展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餐饮企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餐饮企业推出“欢迎自带酒水”招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胜旗下品牌“塔可钟”退出上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餐饮企业创新发展茶汁火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餐饮企业试图发展酒后代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台资餐饮在上海经营的成功经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餐饮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高级餐饮服务人才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餐饮店面临高租金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餐饮业发展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餐饮业应对金融危机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餐饮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餐饮市场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倡导成立绿色餐饮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餐饮业“农餐对接”有效应对通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餐饮业全面推行“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务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各区餐饮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嘉定区住宿及餐饮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徐汇区餐饮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间宝山区餐饮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松江区住宿餐饮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松江餐饮住宿业亟需跟上旅游行业发展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闵行区南方商城商圈餐饮市场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虹桥机场餐饮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餐饮业规范管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餐饮业实行公示榜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集体用餐配送单位建议从业人员晨检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对年夜饭半成品试行申报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将加强餐饮业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餐饮业细分行业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快餐业出现“中西结合”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快餐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式快餐走进上海加油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快餐消费市场及其进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餐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西餐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西餐业面临人才供应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西餐业投资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主要餐饮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锦江国际酒店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杏花楼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杏花楼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杏花楼建成食品检测检验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南国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南国发展策略及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南国标准化与多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弘奇永和食品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弘奇公司获得“永和”驰名商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永和豆浆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永和豆浆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金萌苏浙汇餐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苏浙汇发展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苏浙汇品牌分店进驻黄浦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苏浙汇菜品积极创新迎战世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餐饮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林阁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上岛餐饮连锁经营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领先餐饮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丰收日餐饮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和记餐饮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上海丰裕餐饮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上海鸭王餐饮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旅游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旅游资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旅游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旅游的特色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旅游主要景点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朱家角的特色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周边地区农家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上海旅游的特色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旅游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旅游委强化“三透明”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旅游行业管理与诚信系统开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上海市旅游条例》对上海旅游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旅游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都市旅游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入境旅客倍增日渐增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泛长三角城市群促进上海旅游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旅游市场投保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迪斯尼落户对上海旅游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旅游发展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阻碍上海旅游业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旅游市场线路单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价竞争影响上海旅游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旅游市场缺少特色纪念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上海旅游业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其它促进上海餐饮业发展的相关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会展业的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会展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会展业的国际竞争力及提升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今后上海将形成六大会展业重点发展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会展业发展机遇及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世博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世博会餐饮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世博餐饮的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世博会敲定入选餐饮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台资餐饮业全力抢滩世博餐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餐饮业迎接世博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餐饮业发展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总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市场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形势下我国餐饮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今后一两年或将迎来我国餐饮企业上市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餐饮业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餐饮业发展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目标和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业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政策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餐饮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投看好上海餐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中小餐饮业受风险投资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世博餐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上海餐饮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上海餐饮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环境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上海餐饮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上海餐饮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城市的人最喜欢的快餐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城市经常吃快餐的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年龄的人最常吃快餐的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城市的市民在选择快餐时较多考虑的因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相关年度我国餐饮业零售额“跨千亿元台阶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餐饮业月度零售额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餐饮业各季度零售额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中西部地区餐饮业发展情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中西部地区餐饮业增长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省市餐饮业三项指标前十名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城市餐饮业三项指标前十名排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餐饮业结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业月度零售额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季度餐饮业零售额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东中西部地区餐饮业发展情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市餐饮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定区住宿及餐饮业发展指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定区住宿及餐饮企业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定区住宿及餐饮企业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写字楼里的公司员工人数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写字楼订餐更换供应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午饭的满意情况和抱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不同价格的午饭接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酒店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酒店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酒店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酒店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酒店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酒店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锦江国际酒店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的范畴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的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餐饮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管理的特点和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市场细分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的市场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的经济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消费者种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消费者心理效应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消费者快餐消费习惯及态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餐饮业发展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餐饮业发展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餐饮企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我国餐饮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餐饮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《餐饮企业经营规范》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起施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宿与餐饮业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重点餐饮企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金融危机对中国餐饮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业是受金融危机冲击相对较小的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餐饮业影响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扩大内需促进餐饮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业存在的问题及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业发展面临的主要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餐饮业需要改进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餐饮业的九大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平衡餐饮市场与消费需求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餐饮企业的主要营销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餐饮业品牌打造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餐饮企业成本核算的三大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餐饮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餐饮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食品安全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食品卫生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企业经营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规范餐饮业经营行为的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餐饮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餐饮业的发展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餐饮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餐饮业的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餐饮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餐饮业人力成本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推出“中央厨房”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积极探索长三角餐饮联动发展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餐饮企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餐饮企业推出“欢迎自带酒水”招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胜旗下品牌“塔可钟”退出上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餐饮企业创新发展茶汁火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餐饮企业试图发展酒后代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台资餐饮在上海经营的成功经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餐饮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高级餐饮服务人才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餐饮店面临高租金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餐饮业发展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餐饮业应对金融危机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餐饮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餐饮市场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倡导成立绿色餐饮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餐饮业“农餐对接”有效应对通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餐饮业全面推行“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务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各区餐饮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嘉定区住宿及餐饮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徐汇区餐饮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间宝山区餐饮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松江区住宿餐饮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松江餐饮住宿业亟需跟上旅游行业发展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闵行区南方商城商圈餐饮市场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虹桥机场餐饮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餐饮业规范管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餐饮业实行公示榜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集体用餐配送单位建议从业人员晨检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对年夜饭半成品试行申报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将加强餐饮业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餐饮业细分行业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快餐业出现“中西结合”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快餐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式快餐走进上海加油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快餐消费市场及其进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餐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西餐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西餐业面临人才供应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西餐业投资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主要餐饮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锦江国际酒店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杏花楼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杏花楼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杏花楼建成食品检测检验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南国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南国发展策略及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南国标准化与多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弘奇永和食品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弘奇公司获得“永和”驰名商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永和豆浆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永和豆浆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金萌苏浙汇餐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苏浙汇发展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苏浙汇品牌分店进驻黄浦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苏浙汇菜品积极创新迎战世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餐饮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林阁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上岛餐饮连锁经营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领先餐饮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丰收日餐饮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和记餐饮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上海丰裕餐饮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上海鸭王餐饮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旅游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旅游资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旅游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旅游的特色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旅游主要景点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朱家角的特色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周边地区农家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上海旅游的特色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旅游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旅游委强化“三透明”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旅游行业管理与诚信系统开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上海市旅游条例》对上海旅游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旅游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都市旅游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入境旅客倍增日渐增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泛长三角城市群促进上海旅游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旅游市场投保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迪斯尼落户对上海旅游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旅游发展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阻碍上海旅游业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旅游市场线路单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价竞争影响上海旅游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旅游市场缺少特色纪念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上海旅游业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其它促进上海餐饮业发展的相关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会展业的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会展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会展业的国际竞争力及提升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今后上海将形成六大会展业重点发展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会展业发展机遇及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世博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世博会餐饮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世博餐饮的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世博会敲定入选餐饮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台资餐饮业全力抢滩世博餐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餐饮业迎接世博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餐饮业发展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总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市场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形势下我国餐饮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今后一两年或将迎来我国餐饮企业上市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餐饮业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餐饮业发展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目标和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业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政策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餐饮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投看好上海餐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中小餐饮业受风险投资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世博餐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上海餐饮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上海餐饮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环境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上海餐饮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上海餐饮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城市的人最喜欢的快餐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城市经常吃快餐的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年龄的人最常吃快餐的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城市的市民在选择快餐时较多考虑的因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相关年度我国餐饮业零售额“跨千亿元台阶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餐饮业月度零售额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餐饮业各季度零售额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中西部地区餐饮业发展情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中西部地区餐饮业增长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省市餐饮业三项指标前十名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城市餐饮业三项指标前十名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餐饮业结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业月度零售额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季度餐饮业零售额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东中西部地区餐饮业发展情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市餐饮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定区住宿及餐饮业发展指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定区住宿及餐饮企业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定区住宿及餐饮企业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写字楼里的公司员工人数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写字楼订餐更换供应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午饭的满意情况和抱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不同价格的午饭接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酒店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酒店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酒店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酒店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酒店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酒店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锦江国际酒店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9:16:00Z</dcterms:modified>
  <cp:revision>80</cp:revision>
  <dc:subject/>
  <dc:title/>
</cp:coreProperties>
</file>