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西安餐饮行业市场现状分析及发展规划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“十一五”期间国内西安餐饮发展环境及政策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实体经济及货币信贷环境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农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和建筑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定资产投资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国内贸易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对外经济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交通、邮电和旅游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教育和科学技术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文化、卫生和体育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、人民生活和社会保障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资源、环境和安全生产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货币信贷环境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实体经济及货币信贷环境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农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和建筑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定资产投资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国内贸易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对外经济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交通、邮电和旅游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教育和科学技术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文化、卫生和体育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、人民生活和社会保障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资源、环境和安全生产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货币信贷环境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实体经济及货币信贷环境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农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和建筑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定资产投资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国内贸易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对外经济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交通、邮电和旅游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教育和科学技术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文化、卫生和体育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、人民生活和社会保障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资源、环境和安全生产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货币信贷环境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实体经济及货币信贷环境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农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和建筑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定资产投资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国内贸易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对外经济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交通、邮电和旅游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教育和科学技术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文化、卫生和体育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、人民生活和社会保障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资源、环境和安全生产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货币信贷环境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一五”期间中国餐饮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十一五”期间中国餐饮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餐饮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餐饮业发展总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餐饮业发展的主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进我国餐饮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《餐饮企业经营规范》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日起施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饮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饮市场状况及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饮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饮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餐饮消费平稳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点餐饮企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饮百强企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国重点餐饮企业发展特点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餐饮百强企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全球金融危机对中国餐饮业的影响及应对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中国餐饮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餐饮业应对金融危机的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餐饮业借扩大内需迎来发展良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期间西安餐饮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期间西安餐饮业总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安餐饮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安餐饮业的主要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西安餐饮企业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安餐饮业纷纷展开网络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西安老字号引领西部餐饮品牌新时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粤菜在西安餐饮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期间西安餐饮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安餐饮业的发展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“十一”黄金周西安餐饮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安市餐饮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“十一”黄金周西安市餐饮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期间西安餐饮业的整治与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安餐饮业实行失信惩戒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安市将餐饮业废水治理纳入环保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西安限制住宅楼底层设餐饮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“十一五”期间西安细分餐饮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期间西安清真餐饮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安清真餐饮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安清真餐饮业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西安清真餐饮业衰落的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安清真餐饮业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期间西安小吃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安特色小吃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安市特色小吃成本价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西安小吃标准化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期间影响西安餐饮业发展的相关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期间西安经济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安市经济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安市经济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安市经济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期间西安旅游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安旅游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安旅游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西安将大力支持旅游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期间西安会展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安会展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安会展业取得良好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西安将打造区域性国际会展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“十二五”期间世界及我国经济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“三个转变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“十二五”期间我国政策体系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规划重点倾斜内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铁及城轨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产性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战略新兴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主要政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将进一步劳动力市场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将进一步充实扩大就业的财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将进一步丰富扩大就业的金融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将进一步完善扩大就业的社会保障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经济社会发展阶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将加速全面建设小康社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将全方位改革综合推进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化中期向工业化后期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“十二五”期间我国经济将面临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影响投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财政预算内资金对全社会融资贡献率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贷资金变动对投资来源变动的贡献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商投资因素对未来投资来源的贡献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自筹投资增长对投资来源的贡献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稳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结构失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结构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本泡沫过度膨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收入差距进一步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通货膨胀风险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态环境总体恶化趋势未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经济形势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政治、经济格局的新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际竞争更加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的作用将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第三产业对经济增长的作用显著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迫切需要解决深层次体制机制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劳动力的供给态势将发生转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“十二五”期间我国区域经济面临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促进区域协调发展的重点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健全区域协调发展的市场机制与财政体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培育多极带动的国土空间开发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积极开展全方位多层次的区域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创新各具特色的区域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建立健全区域利益协调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区域协调发展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间无序开发问题依然比较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东中西产业互动关系有待进一步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落后地区发展仍然面临诸多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财税体制尚需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区际利益矛盾协调机制不健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促进区域协调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编制全国性的空间开发利用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以经济圈为基础重塑国土空间组织框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定基础产业布局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加紧制定促进区域合作的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“十二五”期间西安餐饮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中国餐饮业总体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餐饮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餐饮市场发展趋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餐饮业发展的五大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西安餐饮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安餐饮业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安餐饮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西安餐饮业市场面临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餐饮业存在的问题及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制约餐饮业发展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集团饮食供应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餐饮业的九大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衡餐饮市场与消费需求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餐饮企业的主要营销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国内餐饮业品牌打造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西安餐饮业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安中小餐饮业整治还须解决三个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安餐饮企业应对金融危机的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“十一五”期间国内西安餐饮发展环境及政策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实体经济及货币信贷环境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农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和建筑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定资产投资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国内贸易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对外经济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交通、邮电和旅游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教育和科学技术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文化、卫生和体育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、人民生活和社会保障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资源、环境和安全生产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货币信贷环境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实体经济及货币信贷环境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农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和建筑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定资产投资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国内贸易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对外经济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交通、邮电和旅游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教育和科学技术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文化、卫生和体育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、人民生活和社会保障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资源、环境和安全生产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货币信贷环境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实体经济及货币信贷环境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农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和建筑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定资产投资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国内贸易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对外经济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交通、邮电和旅游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教育和科学技术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文化、卫生和体育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、人民生活和社会保障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资源、环境和安全生产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货币信贷环境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实体经济及货币信贷环境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农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和建筑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定资产投资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国内贸易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对外经济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交通、邮电和旅游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教育和科学技术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文化、卫生和体育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、人民生活和社会保障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资源、环境和安全生产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货币信贷环境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一五”期间中国餐饮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十一五”期间中国餐饮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餐饮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餐饮业发展总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餐饮业发展的主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进我国餐饮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《餐饮企业经营规范》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日起施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饮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饮市场状况及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饮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饮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餐饮消费平稳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点餐饮企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饮百强企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国重点餐饮企业发展特点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餐饮百强企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全球金融危机对中国餐饮业的影响及应对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中国餐饮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餐饮业应对金融危机的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餐饮业借扩大内需迎来发展良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期间西安餐饮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期间西安餐饮业总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安餐饮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安餐饮业的主要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西安餐饮企业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安餐饮业纷纷展开网络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西安老字号引领西部餐饮品牌新时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粤菜在西安餐饮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期间西安餐饮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安餐饮业的发展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“十一”黄金周西安餐饮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安市餐饮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“十一”黄金周西安市餐饮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期间西安餐饮业的整治与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安餐饮业实行失信惩戒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安市将餐饮业废水治理纳入环保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西安限制住宅楼底层设餐饮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“十一五”期间西安细分餐饮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期间西安清真餐饮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安清真餐饮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安清真餐饮业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西安清真餐饮业衰落的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安清真餐饮业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期间西安小吃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安特色小吃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安市特色小吃成本价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西安小吃标准化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期间影响西安餐饮业发展的相关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期间西安经济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安市经济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安市经济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安市经济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期间西安旅游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安旅游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安旅游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西安将大力支持旅游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期间西安会展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安会展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安会展业取得良好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西安将打造区域性国际会展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“十二五”期间世界及我国经济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“三个转变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“十二五”期间我国政策体系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规划重点倾斜内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铁及城轨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产性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战略新兴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主要政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将进一步劳动力市场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将进一步充实扩大就业的财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将进一步丰富扩大就业的金融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将进一步完善扩大就业的社会保障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经济社会发展阶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将加速全面建设小康社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将全方位改革综合推进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化中期向工业化后期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“十二五”期间我国经济将面临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影响投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财政预算内资金对全社会融资贡献率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贷资金变动对投资来源变动的贡献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商投资因素对未来投资来源的贡献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自筹投资增长对投资来源的贡献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稳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结构失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结构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本泡沫过度膨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收入差距进一步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通货膨胀风险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态环境总体恶化趋势未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经济形势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政治、经济格局的新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际竞争更加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的作用将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第三产业对经济增长的作用显著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迫切需要解决深层次体制机制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劳动力的供给态势将发生转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“十二五”期间我国区域经济面临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促进区域协调发展的重点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健全区域协调发展的市场机制与财政体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培育多极带动的国土空间开发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积极开展全方位多层次的区域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创新各具特色的区域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建立健全区域利益协调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区域协调发展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间无序开发问题依然比较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东中西产业互动关系有待进一步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落后地区发展仍然面临诸多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财税体制尚需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区际利益矛盾协调机制不健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促进区域协调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编制全国性的空间开发利用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以经济圈为基础重塑国土空间组织框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定基础产业布局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加紧制定促进区域合作的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“十二五”期间西安餐饮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中国餐饮业总体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餐饮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餐饮市场发展趋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餐饮业发展的五大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西安餐饮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安餐饮业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安餐饮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西安餐饮业市场面临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餐饮业存在的问题及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制约餐饮业发展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集团饮食供应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餐饮业的九大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衡餐饮市场与消费需求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餐饮企业的主要营销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国内餐饮业品牌打造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西安餐饮业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安中小餐饮业整治还须解决三个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安餐饮企业应对金融危机的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1T09:03:00Z</dcterms:modified>
  <cp:revision>81</cp:revision>
  <dc:subject/>
  <dc:title/>
</cp:coreProperties>
</file>