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酒市场发展调查及投资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1</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90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90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港外商和港澳台投资企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全部从业人员平均人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工业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柱形图分析　</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预测　</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市场销售规模预测　　</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4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白酒市场</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中的中国白酒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市场在全球市场地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化对中国白酒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企业参与全球化竞争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白酒企业参与全球化竞争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白酒企业参与全球化竞争优劣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白酒企业参与中国市场竞争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白酒参与中国市场竞争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外资白酒参与中国市场竞争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资白酒参与中国市场竞争优劣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外资白酒参与中国市场竞争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应对全球化发展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特点和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市场特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运行</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白酒行业集中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行业产品结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行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白酒行业存在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国白酒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产量数据</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销售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白酒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酒类产品产量数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未来几年发展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规模效应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型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大型企业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型企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中型企业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型企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小型企业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白酒行业经济类型比较研究</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国有企业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体企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集体企业发展</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份制企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股份制企业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私营企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私营企业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外商和港澳台投资企业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商和港澳台投资企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白酒市场</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企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端白酒市场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品牌营销攻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高端白酒品牌营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端白酒营销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度酒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区域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行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产量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市场销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北京白酒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行业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产量数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市场销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上海市白酒市场主要品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白酒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业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广州白酒市场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广州白酒市场主流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广州白酒市场消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白酒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高档白酒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白酒市场特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深圳白酒市场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深圳白酒市场消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行业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产量数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市场销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河南白酒市场主流品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河南白酒市场消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行业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产量数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市场销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山西白酒市场消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行业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产量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市场销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四川省白酒品牌竞争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行业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产量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市场销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陕西白酒市场主流品牌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行业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产量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市场销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贵州白酒市场特点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贵州白酒消费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行业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产量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市场销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山东白酒市场特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行业发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产量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销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市场竞争</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行业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产量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市场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浙江白酒市场特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浙江白酒市场主流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产量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市场销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辽宁白酒市场主流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行业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产量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市场销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黑龙江白酒市场主流品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市白酒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白酒行业发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武汉白酒市场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武汉白酒市场主流品牌</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武汉白酒消费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农村白酒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农村白酒市场特点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我国农村白酒市场营销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低端白酒农村市场营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现状与发展</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现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白酒包装的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白酒包装如何提高竞争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白酒包装设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白酒包装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的发展趋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色彩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酒器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瓶型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行业竞争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中国白酒行业竞争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白酒行业竞争格局</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酒类产品竞争焦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白酒行业竞争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档白酒市场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重点企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粮液集团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茅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全兴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兰陵陈香酒业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皇台酒业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沱牌曲酒股份有限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杏花村汾酒股份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力特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酒鬼酒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要产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员工构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者及消费调查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经常喝白酒的消费者比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广告对消费者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爱喝名酒的消费者比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消费者对酒质的评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消费者购买场所的选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地区白酒消费者调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白酒市场基本消费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白酒消费心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白酒消费更注重知名度、美誉度、忠诚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销商白酒市场调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白酒产品品牌市场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中档白酒调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低档白酒调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四、消费者行为现状</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白酒品牌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市场营销策略分析</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白酒市场营销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白酒主力消费群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白酒主力消费群消费需求价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白酒行业营销模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白酒行业未来营销趋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地方强势品牌营销策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核心区域合作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强势商场和大型连锁超市直供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经销商原则</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特通渠道</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行业营销之餐饮营销制胜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行业发展趋势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我国白酒行业发展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我国白酒行业消费趋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中国白酒市场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行业发展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白酒行业增长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白酒行业发展格局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中国白酒业景气度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高档白酒销售规模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中国高档白酒市场规模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的未来走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总产值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销售收入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企业单位数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省合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内蒙古合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白酒销售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白酒销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区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白酒销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产品销售收入前十家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资产总计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利润总额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累计全部从业人员平均人数前十家企业</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全国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广东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安徽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吉林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西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湖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总产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销售收入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利润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全部从业人员平均人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大型企业累计企业单位数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总产值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销售收入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利润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全部从业人员平均人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中型企业累计企业单位数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总产值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销售收入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利润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全部从业人员平均人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小型企业累计企业单位数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总产值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销售收入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利润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全部从业人员平均人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国有企业累计企业单位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总产值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销售收入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全部从业人员平均人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集体企业累计企业单位数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总产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销售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利润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全部从业人员平均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股份制企业累计企业单位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总产值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全部从业人员平均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私营企业累计企业单位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总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港外商和港澳台投资企业累计总产值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销售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全部从业人员平均人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外商和港澳台投资企业累计企业单位数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销售收入、净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销售收入、净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销售收入、净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总额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总产值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销售收入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全部从业人员平均人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白酒制造业累计企业单位数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北京市合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销售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场部分白酒价格</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白酒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总额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企业单位数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总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销售收入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利润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白酒制造业累计全部从业人员平均人数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白酒销售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总产值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销售收入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利润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白酒制造业累计企业单位数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高中低档档白酒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主流品牌</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消费主流价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白酒销售知名的卖场和超市</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酒店白酒销售主要品牌</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地区主要白酒批发市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总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制造业河南累计全部从业人员平均人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总产值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销售收入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全部从业人员平均人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白酒制造业累计企业单位数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河南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上海市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白酒销售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高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市场中档白酒品牌知名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白酒白酒市场高低中档酒市场份额、消费区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总产值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销售收入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利润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制造业累计企业单位数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产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西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白酒销售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出口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白酒销售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总额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总产值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销售收入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全部从业人员平均人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制造业累计企业单位数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四川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白酒销售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白酒出口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总额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总产值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销售收入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全部从业人员平均人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白酒制造业累计企业单位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陕西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白酒销售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总额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总产值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销售收入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利润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全部从业人员平均人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白酒制造业累计企业单位数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贵州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省白酒销售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贵州地区白酒消费本省酒与外省酒比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总额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总产值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销售收入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利润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全部从业人员平均人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制造业累计企业单位数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山东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白酒销售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白酒出口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总产值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销售收入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利润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全部从业人员平均人数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白酒制造业累计企业单位数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江苏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白酒销售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总额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总产值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销售收入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利润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制造业累计企业单位数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浙江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白酒销售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白酒出口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总额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总产值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销售收入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利润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全部从业人员平均人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制造业累计企业单位数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辽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白酒销售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白酒出口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白酒市场销售前强品牌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总产值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销售收入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利润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全部从业人员平均人数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制造业累计企业单位数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产量黑龙江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白酒销售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白酒市场销售前强品牌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销售收入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总额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总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工业销售产值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利润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全部从业人员平均人数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白酒制造业累计企业单位数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范围</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构成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员工构成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主营业务收入、利润总额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获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经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资本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发展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粮液集团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范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构成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共生产茅台酒及系列产品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主营业务收入、利润总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经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资本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发展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茅台酒集团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主营业务收入、利润总额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获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经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资本结构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泸州老窖股份有限公司现金流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范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构成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主营业务收入、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获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经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资本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古井贡酒集团现金流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范围</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构成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主营业务收入、利润总额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井坊酒业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范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构成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主营业务收入、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获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资本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兰陵陈香酒业集团现金流量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构成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主营业务收入、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皇台酒业集团现金流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范围</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构成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员工构成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收入、营业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主营业务收入、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净利润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经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资本结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沱牌曲酒集团现金流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范围</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构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主营业务收入、利润总额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获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偿债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资本结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花村汾酒集团现金流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范围</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构成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员工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主营业务收入、利润总额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获利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经营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资本结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伊力特股份有限公司现金流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范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员工构成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主营业务收入、利润总额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获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经营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资本结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发展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鬼酒集团现金流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饮用白酒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广告对消费者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时注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白酒产品存在的问题看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购白酒产品的场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市场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白酒包装评价</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消费者解决买到假冒伪劣白酒的方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感兴趣的促销活动方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白酒消费心态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民心目中的知名品牌</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白酒广告效果评价</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市场白酒综合评价</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市场流通的白酒品牌的更替速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上白酒畅销品牌特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酒所占市场比例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主流品牌受欢迎程度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粮液酒的市场优缺点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茅台的市场优缺点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白酒主流品牌受欢迎程度</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六福的市场优缺点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井贡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郎酒的市场优缺点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白酒主流品牌受欢迎程度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沱牌的市场优缺点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庄的市场优缺点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市场上四种主打香型的消费者偏好程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费者购买行为的主要因素</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的促销方式所占的比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消费的主要用途</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商选择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白酒品牌前景预期排名</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档品牌前景预期排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柱形图分析　</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中国白酒制造行业经济指标预测　</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酒市场销售规模预测　　</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6T03:30:00Z</dcterms:modified>
  <cp:revision>84</cp:revision>
  <dc:subject/>
  <dc:title/>
</cp:coreProperties>
</file>