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食用油市场发展趋势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4000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400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经济全球化中的中国食用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化对中国食用油市场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油市场在全球市场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对中国食用油市场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对中国食用油行业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油企业参与全球化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油企业参与全球化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油企业参与全球化竞争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油企业参与全球化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食用油企业参与中国食用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食用油参与中国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食用油参与中国市场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食用油参与中国市场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油行业应对全球化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全球化中的食用油国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油脂市场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油脂市场总供给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国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大豆市场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大豆市场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油籽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油籽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油籽压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油籽的国内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油籽的进出口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油籽期末库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油籽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用油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食用油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食用油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食用油市场供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食用油市场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食用植物油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食用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用油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食用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食用油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食用油市场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食用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食用油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食用油市场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食用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食用油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食用油市场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食用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食用油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食用油市场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食用油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食用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省食用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食用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食用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食用油产业规模效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食用油产业经济类型比较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有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集体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股份合作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股份制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和港澳台投资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私营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用油市场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用植物油进出口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食用植物油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食用植物油进口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食用植物油进口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食用植物油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豆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及制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种植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豆油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豆油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及制品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豆及制品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豆及制品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花生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花生及花生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花生种植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花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生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花生油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花生油价格及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花生油脂价格与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花生油脂竞争力提升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菜籽及菜籽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菜籽种植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菜籽菜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菜籽菜油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菜油在植物油消费中所占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菜籽和菜油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橄榄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橄榄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橄榄油消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橄榄油加工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橄榄油保健功能认知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橄榄油进出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棕榈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棕榈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棕榈油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棕榈油价格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棕榈油市场供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棕榈油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用油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食用油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市场消费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油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小包装食用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包装食用油市场现状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包装食用油市场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包装食用油发展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小包装食用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包装食用油行业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类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本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包装食用油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基本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收入与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习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心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主要城市食用油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食用油市场情况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消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食用油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食用油市场开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用油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品牌与品类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品类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巨头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龙鱼创新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临门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鲁花“保健”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脂生产巨头的实力较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本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标准对食用油格局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标准规范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标准加剧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用油主要品牌及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龙鱼”——嘉里粮油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临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粮油国际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鲁花——山东鲁花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三——黑龙江九三油脂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满盈——三河汇福粮油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刀唛——深圳南顺油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狮球唛——番禺合兴油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狮”——上海良友海狮油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用油企业渠道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加工业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行业渠道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包装食用油经销商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企业内部营销案例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营销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何做好企业内部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包装食用油市场营销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销手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淡旺季资本运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主要品牌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龙鱼——防御战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鲁花——平民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班牙白叶橄榄油营销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食用油市场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油行业相关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行业新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食品管理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油推出新标准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标准对食用油企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标准搭建市场竞争高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市场准入造就品牌垄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用油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油加工业面临的危机及解决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油战略安全隐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安全隐患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油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豆油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油脂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居民食用油消费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包装食用油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花生油产量、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豆油产量、库存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豆油期末库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豆油用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豆油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棕榈油产量、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棕榈油用量、期末库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菜籽油产量、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菜籽油用量、期末库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大豆产需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大豆产需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七种主要油籽的总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大豆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油菜籽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葵花籽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俄罗斯、葵花籽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欧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葵花籽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油籽压榨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七种油籽压榨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棕榈仁压榨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花生、椰子仁压榨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制造累计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累计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累计产品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植物油消费量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菜籽油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棕榈油月度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食用植物油加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食用植物油加工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食用植物油加工业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食用植物油加工业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食用植物油加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食用植物油加工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食用植物油加工业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食用植物油加工业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食用植物油加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食用植物油加工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食用植物油加工业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食用植物油加工业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食用植物油加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食用植物油加工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食用植物油加工业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食用植物油加工业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口岸进口食用植物油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食用植物油加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食用植物油加工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食用植物油加工业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食用植物油加工业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食用植物油加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食用植物油加工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食用植物油加工业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食用植物油加工业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食用植物油加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食用植物油加工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食用植物油加工业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食用植物油加工业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大型企业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大型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大型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大型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中型企业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中型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中型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中型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小型企业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小型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小型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小型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国有企业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国有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国有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国有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集体企业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集体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集体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集体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股份合作企业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股份合作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股份合作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股份合作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股份制企业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股份制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股份制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股份制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外商和港澳台投资企业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外商和港澳台投资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外商和港澳台投资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外商和港澳台投资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私营企业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私营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私营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私营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油料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用植物油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食用植物油累计进口量、进口额、进口均价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食用植物油进口来源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棕榈油和豆油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食用植物油进口月度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棕榈油及其分离品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棕榈油及其分离品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椰子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椰子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椰子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椰子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植物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植物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植物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植物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植物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植物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用植物油出口量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用植物油出口月度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用植物油出口目的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豆油玉米油出口和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棕榈油及其分离品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棕榈油及其分离品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豆产需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巴西大豆产需及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阿根廷大豆产需及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国家大豆产量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豆油供需走势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豆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豆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豆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豆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豆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豆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豆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豆油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豆油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豆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豆油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豆粕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花生播种面积和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花生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花生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花生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花生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花生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花生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花生油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花生油及其分离品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花生油及其分离品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菜籽播种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菜籽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菜籽年度供给量、年度需求总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菜油年度供给量、年度需求总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菜子油或芥子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菜子油或芥子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菜子油或芥子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菜子油或芥子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菜子油或芥子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菜子油或芥子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口菜籽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口菜油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出口菜油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橄榄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橄榄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橄榄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橄榄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橄榄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橄榄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橄榄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橄榄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橄榄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橄榄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橄榄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橄榄油及其分离品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棕榈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棕榈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棕榈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棕榈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棕榈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棕榈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食用油的地点所占百分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家庭现食用的各品牌食用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食用油价格的接受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十大食用油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油行业十强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油销售通路的大概组成结构及相应销量占比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18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经济全球化中的中国食用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化对中国食用油市场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油市场在全球市场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对中国食用油市场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对中国食用油行业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油企业参与全球化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油企业参与全球化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油企业参与全球化竞争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油企业参与全球化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食用油企业参与中国食用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食用油参与中国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食用油参与中国市场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食用油参与中国市场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油行业应对全球化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全球化中的食用油国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油脂市场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油脂市场总供给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国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大豆市场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大豆市场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油籽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油籽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油籽压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油籽的国内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油籽的进出口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油籽期末库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油籽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用油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食用油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食用油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食用油市场供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食用油市场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食用植物油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食用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用油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食用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食用油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食用油市场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食用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食用油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食用油市场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食用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食用油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食用油市场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食用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食用油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食用油市场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食用油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食用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省食用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食用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食用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食用油产业规模效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食用油产业经济类型比较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有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集体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股份合作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股份制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和港澳台投资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私营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用油市场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用植物油进出口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食用植物油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食用植物油进口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食用植物油进口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食用植物油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豆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及制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种植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豆油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豆油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及制品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豆及制品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豆及制品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花生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花生及花生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花生种植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花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生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花生油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花生油价格及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花生油脂价格与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花生油脂竞争力提升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菜籽及菜籽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菜籽种植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菜籽菜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菜籽菜油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菜油在植物油消费中所占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菜籽和菜油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橄榄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橄榄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橄榄油消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橄榄油加工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橄榄油保健功能认知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橄榄油进出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棕榈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棕榈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棕榈油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棕榈油价格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棕榈油市场供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棕榈油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用油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食用油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市场消费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油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小包装食用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包装食用油市场现状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包装食用油市场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包装食用油发展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小包装食用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包装食用油行业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类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本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包装食用油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基本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收入与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习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心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主要城市食用油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食用油市场情况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消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食用油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食用油市场开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用油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品牌与品类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品类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巨头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龙鱼创新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临门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鲁花“保健”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脂生产巨头的实力较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本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标准对食用油格局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标准规范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标准加剧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用油主要品牌及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龙鱼”——嘉里粮油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临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粮油国际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鲁花——山东鲁花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三——黑龙江九三油脂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满盈——三河汇福粮油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刀唛——深圳南顺油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狮球唛——番禺合兴油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狮”——上海良友海狮油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用油企业渠道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加工业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行业渠道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包装食用油经销商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企业内部营销案例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营销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何做好企业内部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包装食用油市场营销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销手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淡旺季资本运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主要品牌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龙鱼——防御战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鲁花——平民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班牙白叶橄榄油营销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食用油市场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油行业相关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行业新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食品管理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油推出新标准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标准对食用油企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标准搭建市场竞争高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市场准入造就品牌垄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用油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油加工业面临的危机及解决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油战略安全隐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安全隐患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油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豆油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油脂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居民食用油消费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包装食用油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花生油产量、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豆油产量、库存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豆油期末库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豆油用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豆油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棕榈油产量、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棕榈油用量、期末库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菜籽油产量、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菜籽油用量、期末库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大豆产需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大豆产需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七种主要油籽的总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大豆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油菜籽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葵花籽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俄罗斯、葵花籽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欧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葵花籽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油籽压榨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七种油籽压榨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棕榈仁压榨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花生、椰子仁压榨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制造累计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累计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累计产品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植物油消费量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菜籽油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棕榈油月度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食用植物油加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食用植物油加工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食用植物油加工业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食用植物油加工业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食用植物油加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食用植物油加工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食用植物油加工业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食用植物油加工业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食用植物油加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食用植物油加工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食用植物油加工业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食用植物油加工业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食用植物油加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食用植物油加工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食用植物油加工业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食用植物油加工业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口岸进口食用植物油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食用植物油加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食用植物油加工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食用植物油加工业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食用植物油加工业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食用植物油加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食用植物油加工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食用植物油加工业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食用植物油加工业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食用植物油加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食用植物油加工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食用植物油加工业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食用植物油加工业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大型企业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大型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大型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大型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中型企业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中型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中型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中型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小型企业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小型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小型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小型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国有企业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国有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国有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国有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集体企业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集体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集体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集体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股份合作企业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股份合作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股份合作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股份合作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股份制企业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股份制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股份制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股份制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外商和港澳台投资企业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外商和港澳台投资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外商和港澳台投资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外商和港澳台投资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私营企业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私营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私营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私营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油料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用植物油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食用植物油累计进口量、进口额、进口均价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食用植物油进口来源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棕榈油和豆油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食用植物油进口月度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棕榈油及其分离品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棕榈油及其分离品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椰子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椰子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椰子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椰子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植物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植物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植物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植物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植物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植物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用植物油出口量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用植物油出口月度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用植物油出口目的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豆油玉米油出口和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棕榈油及其分离品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棕榈油及其分离品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豆产需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巴西大豆产需及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阿根廷大豆产需及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国家大豆产量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豆油供需走势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豆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豆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豆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豆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豆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豆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豆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豆油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豆油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豆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豆油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豆粕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花生播种面积和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花生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花生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花生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花生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花生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花生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花生油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花生油及其分离品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花生油及其分离品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菜籽播种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菜籽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菜籽年度供给量、年度需求总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菜油年度供给量、年度需求总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菜子油或芥子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菜子油或芥子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菜子油或芥子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菜子油或芥子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菜子油或芥子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菜子油或芥子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口菜籽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口菜油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出口菜油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橄榄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橄榄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橄榄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橄榄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橄榄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橄榄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橄榄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橄榄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橄榄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橄榄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橄榄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橄榄油及其分离品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棕榈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棕榈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棕榈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棕榈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棕榈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棕榈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食用油的地点所占百分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家庭现食用的各品牌食用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食用油价格的接受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十大食用油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油行业十强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油销售通路的大概组成结构及相应销量占比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3:19:00Z</dcterms:modified>
  <cp:revision>84</cp:revision>
  <dc:subject/>
  <dc:title/>
</cp:coreProperties>
</file>