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乳制品市场发展现状趋势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035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0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全球化中的中国乳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化对中国乳制品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乳制品市场在全球市场的地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对中国乳制品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化对中国乳制品行业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企业参与全球化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乳制品企业参与全球化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乳制品企业全球化竞争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乳制品企业全球化竞争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乳制品参与中国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外资乳制品参与中国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乳制品参与中国市场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乳制品参与中国市场竞争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应对全球化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全球化中的乳制品国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乳制品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乳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乳制品市场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全球乳制品贸易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乳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乳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乳制品市场出口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乳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乳制品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大利亚乳制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行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粉生产和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求情况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国际市场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三鹿奶粉事件对中国乳制品行业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危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鹿奶粉事件对中国乳制品行业格局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乳制品行业诚信危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鹿奶粉事件对中国乳制品行业造成的损失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经济损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牛养殖业损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品加工企业损失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危机恢复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鹿奶粉事件受益厂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乳制品行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乳制品行业消费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乳制品行业盈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乳制品行业运行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液体乳和乳制品累计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乳制品制造业企业评价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资本保值增值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产值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资金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成本费用利润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六）人均销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乳制品制造业企业盈亏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利润总额、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亏损企业单位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亏损企业亏损总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乳制品制造业企业资产负债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流动资产平均余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资本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乳制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行业产销及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奶销售市场价格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品加工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制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长性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盈利能力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月中国乳制品对外贸易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出口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口来源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品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的国家和地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乳品出口省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细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细分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液态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液态奶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奶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态奶市场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液态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奶粉市场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国内奶粉销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村奶粉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鹿奶粉事件对中国奶粉市场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冰淇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冰淇淋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冰淇淋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冰淇淋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冰淇淋市场前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酸菌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酸菌奶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酸菌奶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酸菌奶消费者行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区域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市场品牌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华北——北京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华东——上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华南——广州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乳制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地区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乳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乳制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地区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乳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乳制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州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乳制品进口量及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消费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广东省乳制品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一）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二）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三）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四）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五）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乳品行业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盈利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营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制品渠道及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消费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乳业的品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价格通涨下的乳品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渠道价格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原奶价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制品的价格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制品企业广告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业巨头广告投放额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业巨头广告竞标新态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不同类型企业的营销策略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域型企业的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类型一：资源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类型二：扩张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类型三：技術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类型四：成本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头乳制品企业营销策略的改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城市型乳制品企业进军全国市场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乳制品市场竞争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乳制品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乳制品行业竞争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品行业竞争新焦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乳制品业的过度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过度竞争的判断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乳品加工业的过度竞争表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乳品加工业形成过度竞争的原因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奶粉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高端奶粉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婴幼儿奶粉市场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冰淇淋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酸菌奶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态奶市场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制品加工业重点企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伊利实业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光明乳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完达山乳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营销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蒙牛乳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三元食品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营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特儿营养乳品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动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乳制品行业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行业大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改委调控乳品行业淘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以下规模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牛奶需求激增欧盟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配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干旱大幅削减着新西兰的牛奶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发改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奶粉由市场定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外乳业巨头投资高端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新自由贸易协定签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重点公司投资状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蒙牛雀巢谋划高端冷饮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娃哈哈”集团进军吴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伊利、蒙牛进川投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达能牵手妙士推进乳业布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行业重要投资方向推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制品行业投资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奶酪投资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酸菌奶投资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工业包装技术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包装加工机械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乳品包装加工机械行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乳品包装机械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年我国液态奶包装技术的进展及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液态奶包装市场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液态奶包装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乳制品包装市场分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乳品包装流行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英国乳制品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乳制品包装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乳制品市场发展趋势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乳制品行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乳业消费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未来几年全球乳品行业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牛奶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乳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制品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奶价格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消费的增长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中国乳业发展的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市场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行业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婴幼儿奶粉市场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冰淇淋消费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品消费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主要国家和地区全脂奶粉产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主要国家和地区全脂奶粉消费量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行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澳大利亚奶粉生产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新西兰和美国脱脂奶粉出口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洋洲国家脱脂奶粉出口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洋洲国家全脂奶粉出口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洋洲国家干酪出口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洋洲国家黄油出口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世界主要国家和地区全脂奶粉进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主要乳品出口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及乳制品制造业工业总产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资本保值增值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产值利税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资金利税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成本费用利润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人均销售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累计产品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累计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企业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亏损企业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企业亏损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亏损企业流动资产平均余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资产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负债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制造业资产负债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制品产量全国合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及乳制品制造收入前十家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乳制品进口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乳制品出口量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奶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粉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炼乳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酸奶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油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酪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态奶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乳制品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奶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粉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炼乳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酸奶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油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酪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态奶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乳制品进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进口乳制品来源国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乳制品出口月度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乳制品出口量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粉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炼乳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酸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油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态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乳制品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粉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炼乳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酸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油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态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乳制品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粉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炼乳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酸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油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态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乳制品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粉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炼乳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酸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乳清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奶油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态奶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干乳制品出口情况及同期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乳制品国家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主要省份乳制品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及乳制品制造行业销售收入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液体乳及乳制品制造行业实现利润总额及同比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部分连锁店超市奶粉销售排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我国奶粉出口量出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城八区居民人均收入、乳品消费支出抽样调查资料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人均每月液态奶支出和家庭人均收入分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北京乳制品制造业生产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乳制品制造业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乳制品制造业生产企业数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乳制品制造业生产企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市乳制品制造业生产企业销售收入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乳制品制造业生产企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进口量、进口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进口主要来源地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制造业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乳制品制造业生产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制造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广东省乳制品制造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生产总值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生产企业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产量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乳制品制造业利润总额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主营业务收入及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内蒙古伊利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内蒙古伊利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主营业务收入及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光明乳业员工构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上海光明乳业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达山品牌价值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蒙牛公司经营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元食品经营范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元食品主营业务收入及主营业务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元食品获利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元食品经营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元食品偿债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元食品资本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元食品发展能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三元食品现金流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液态奶不同包装形式所占的市场份额百分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冻乳制品包装需求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奶酪包装需求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美国牛奶包装需求预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部分国家乳制品进口增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球可增加的乳品供应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乳类产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乳品消费总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1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全球化中的中国乳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化对中国乳制品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乳制品市场在全球市场的地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对中国乳制品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化对中国乳制品行业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企业参与全球化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乳制品企业参与全球化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乳制品企业全球化竞争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乳制品企业全球化竞争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乳制品参与中国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外资乳制品参与中国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乳制品参与中国市场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乳制品参与中国市场竞争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应对全球化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全球化中的乳制品国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乳制品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乳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乳制品市场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全球乳制品贸易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乳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乳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乳制品市场出口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乳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乳制品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大利亚乳制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行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粉生产和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求情况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国际市场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三鹿奶粉事件对中国乳制品行业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危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鹿奶粉事件对中国乳制品行业格局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乳制品行业诚信危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鹿奶粉事件对中国乳制品行业造成的损失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经济损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牛养殖业损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品加工企业损失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危机恢复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鹿奶粉事件受益厂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乳制品行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乳制品行业消费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乳制品行业盈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乳制品行业运行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液体乳和乳制品累计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乳制品制造业企业评价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资本保值增值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产值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资金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成本费用利润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六）人均销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乳制品制造业企业盈亏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利润总额、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亏损企业单位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亏损企业亏损总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乳制品制造业企业资产负债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流动资产平均余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资本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乳制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行业产销及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奶销售市场价格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品加工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制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长性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盈利能力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月中国乳制品对外贸易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出口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口来源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品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的国家和地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乳品出口省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细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细分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液态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液态奶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奶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态奶市场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液态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奶粉市场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国内奶粉销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村奶粉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鹿奶粉事件对中国奶粉市场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冰淇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冰淇淋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冰淇淋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冰淇淋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冰淇淋市场前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酸菌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酸菌奶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酸菌奶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酸菌奶消费者行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区域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市场品牌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华北——北京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华东——上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华南——广州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乳制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地区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乳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乳制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地区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乳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乳制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州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乳制品进口量及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消费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广东省乳制品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一）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二）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三）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四）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五）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乳品行业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盈利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制品渠道及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消费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乳业的品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价格通涨下的乳品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渠道价格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原奶价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制品的价格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制品企业广告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业巨头广告投放额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业巨头广告竞标新态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不同类型企业的营销策略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域型企业的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类型一：资源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类型二：扩张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类型三：技術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类型四：成本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头乳制品企业营销策略的改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城市型乳制品企业进军全国市场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乳制品市场竞争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乳制品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乳制品行业竞争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品行业竞争新焦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乳制品业的过度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过度竞争的判断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乳品加工业的过度竞争表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乳品加工业形成过度竞争的原因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奶粉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高端奶粉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婴幼儿奶粉市场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冰淇淋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酸菌奶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态奶市场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制品加工业重点企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伊利实业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光明乳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完达山乳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营销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蒙牛乳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三元食品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营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特儿营养乳品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动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乳制品行业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行业大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改委调控乳品行业淘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以下规模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牛奶需求激增欧盟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配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干旱大幅削减着新西兰的牛奶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发改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奶粉由市场定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外乳业巨头投资高端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新自由贸易协定签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重点公司投资状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蒙牛雀巢谋划高端冷饮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娃哈哈”集团进军吴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伊利、蒙牛进川投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达能牵手妙士推进乳业布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行业重要投资方向推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制品行业投资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奶酪投资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酸菌奶投资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工业包装技术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包装加工机械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乳品包装加工机械行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乳品包装机械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年我国液态奶包装技术的进展及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液态奶包装市场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液态奶包装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乳制品包装市场分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乳品包装流行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英国乳制品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乳制品包装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乳制品市场发展趋势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乳制品行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乳业消费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未来几年全球乳品行业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牛奶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乳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制品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奶价格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消费的增长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中国乳业发展的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市场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行业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婴幼儿奶粉市场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冰淇淋消费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品消费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主要国家和地区全脂奶粉产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主要国家和地区全脂奶粉消费量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行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澳大利亚奶粉生产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新西兰和美国脱脂奶粉出口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洋洲国家脱脂奶粉出口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洋洲国家全脂奶粉出口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洋洲国家干酪出口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洋洲国家黄油出口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世界主要国家和地区全脂奶粉进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主要乳品出口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及乳制品制造业工业总产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资本保值增值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产值利税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资金利税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成本费用利润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人均销售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累计产品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累计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企业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亏损企业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企业亏损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亏损企业流动资产平均余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资产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负债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制造业资产负债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制品产量全国合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及乳制品制造收入前十家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乳制品进口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乳制品出口量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奶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粉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炼乳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酸奶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油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酪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态奶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乳制品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奶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粉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炼乳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酸奶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油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酪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态奶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乳制品进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进口乳制品来源国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乳制品出口月度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乳制品出口量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粉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炼乳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酸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油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态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乳制品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粉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炼乳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酸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油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态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乳制品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粉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炼乳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酸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油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态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乳制品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粉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炼乳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酸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乳清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奶油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态奶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干乳制品出口情况及同期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乳制品国家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主要省份乳制品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及乳制品制造行业销售收入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液体乳及乳制品制造行业实现利润总额及同比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部分连锁店超市奶粉销售排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我国奶粉出口量出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城八区居民人均收入、乳品消费支出抽样调查资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人均每月液态奶支出和家庭人均收入分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北京乳制品制造业生产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乳制品制造业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乳制品制造业生产企业数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乳制品制造业生产企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市乳制品制造业生产企业销售收入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乳制品制造业生产企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进口量、进口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进口主要来源地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制造业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乳制品制造业生产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制造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广东省乳制品制造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生产总值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生产企业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产量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乳制品制造业利润总额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主营业务收入及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内蒙古伊利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内蒙古伊利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主营业务收入及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光明乳业员工构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上海光明乳业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达山品牌价值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蒙牛公司经营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元食品经营范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元食品主营业务收入及主营业务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元食品获利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元食品经营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元食品偿债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元食品资本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元食品发展能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三元食品现金流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液态奶不同包装形式所占的市场份额百分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冻乳制品包装需求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奶酪包装需求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美国牛奶包装需求预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部分国家乳制品进口增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球可增加的乳品供应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乳类产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乳品消费总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6T03:44:00Z</dcterms:modified>
  <cp:revision>84</cp:revision>
  <dc:subject/>
  <dc:title/>
</cp:coreProperties>
</file>