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黑龙江省电力市场热点聚焦分析及发展趋势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6144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6144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力工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工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力工业对国民经济和社会发展的贡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历年电力工业规划与实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电力行业政策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产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电力市场容量的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家电力市场交易电量保持快速的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电力供应形势紧张的原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由中国经济发展阶段出发分析电力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市场营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价在电力市场营销中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把握电力市场中竞争与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力市场营销战略的三点设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黑龙江省电力产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黑龙江省电力产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《中华人民共和国电力法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《电力设施保护条例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《电力工业环境保护管理办法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《电力项目审批程序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黑龙江省电力产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黑龙江省电力产业运行形势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黑龙江省电力产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黑龙江省产业电力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黑龙江省电力工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黑龙江电力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黑龙江省电力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发电量同比保持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社会用电量同比保持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黑龙江省电力产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黑龙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首个太阳能发电项目启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黑龙江首家垃圾填埋气发电厂投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黑龙江电力工作新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黑龙江省电力生产行业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黑龙江省电力生产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黑龙江省电力生产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黑龙江省电力生产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黑龙江省电力生产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黑龙江省电力生产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黑龙江省发电量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黑龙江省发电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黑龙江省发电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黑龙江省发电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发电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黑龙江省火电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黑龙江省火电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黑龙江省火电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火电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黑龙江省水电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黑龙江省水电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黑龙江省水电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水电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黑龙江省电网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黑龙江省电网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黑龙江电网市场交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标准化建设助推黑龙江电网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黑龙江将加强与俄电力合作建设全省统一电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黑龙江省电网产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黑龙江农村电网建改年均给农民减负六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黑龙江兰西县投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4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元改建城镇电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黑龙江电网完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伏建三江变改扩建工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黑龙江电网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减排每年创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余万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黑龙江省电力公司全面推进电网建设工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黑龙江省电力产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市场的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力工业的竞争时代来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力改革促进电力市场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力市场寡头竞争方式以及行为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电力产业重组和市场竞争的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黑龙江省电力产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黑龙江省电力企业竞争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黑龙江省电力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黑龙江省电力产业提升竞争力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黑龙江省电力供应优势企业关键性财务分析（企业可自选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黑龙江省电力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唐双鸭山热电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黑龙江亚电鑫宝热电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黑龙江华电佳木斯发电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华电集团哈尔滨发电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尚志市电业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肇源县电业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常市电业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黑龙江省农垦总局建三江分局电业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牡丹江垦区兴凯湖电业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略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力设备产业运行局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设备产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电力设备行业整体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扩大内需刺激国内电力设备市场持续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电力设备技术创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及重点省市电力设备产品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及重点省市水轮发电机组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及重点省市汽轮发电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及重点省市变压器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及重点省市高压开关板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及重点省市低压开关板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及重点省市电力电缆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设备市场存在的问题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黑龙江省电力产业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行业的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力产业环保化是电力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电力资源跨区配置的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跨区电量交易的实施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行业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电力中长期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黑龙江省电力产业市场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黑龙江省发电量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黑龙江省火电产量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黑龙江省水电产量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黑龙江省电力产业市场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黑龙江省电力产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黑龙江省电力产业投资环境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黑龙江省电力产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黑龙江省电力投资潜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减排形成电力业巨大投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黑龙江省电力产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进入退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.04-2011.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元兑人民币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货币供应量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黑龙江省电力生产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黑龙江省电力生产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黑龙江省电力生产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黑龙江省电力生产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黑龙江省电力生产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黑龙江省电力生产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黑龙江省电力生产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黑龙江省电力生产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黑龙江省电力生产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黑龙江省电力生产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黑龙江省电力生产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黑龙江省电力生产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黑龙江省电力生产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黑龙江省电力生产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黑龙江省电力生产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黑龙江省发电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黑龙江省发电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发电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黑龙江省火电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黑龙江省火电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火电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黑龙江省水电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黑龙江省水电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水电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黑龙江省电力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黑龙江省电力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黑龙江省电力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黑龙江省电力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黑龙江省电力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黑龙江省电力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黑龙江省电力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唐双鸭山热电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唐双鸭山热电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唐双鸭山热电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唐双鸭山热电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唐双鸭山热电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唐双鸭山热电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唐双鸭山热电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黑龙江亚电鑫宝热电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黑龙江亚电鑫宝热电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黑龙江亚电鑫宝热电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黑龙江亚电鑫宝热电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黑龙江亚电鑫宝热电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黑龙江亚电鑫宝热电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黑龙江亚电鑫宝热电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黑龙江华电佳木斯发电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黑龙江华电佳木斯发电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黑龙江华电佳木斯发电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黑龙江华电佳木斯发电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黑龙江华电佳木斯发电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黑龙江华电佳木斯发电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黑龙江华电佳木斯发电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华电集团哈尔滨发电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华电集团哈尔滨发电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华电集团哈尔滨发电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华电集团哈尔滨发电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华电集团哈尔滨发电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华电集团哈尔滨发电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华电集团哈尔滨发电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尚志市电业局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尚志市电业局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尚志市电业局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尚志市电业局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尚志市电业局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尚志市电业局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尚志市电业局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肇源县电业局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肇源县电业局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肇源县电业局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肇源县电业局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肇源县电业局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肇源县电业局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肇源县电业局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五常市电业局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五常市电业局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五常市电业局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五常市电业局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五常市电业局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五常市电业局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五常市电业局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黑龙江省农垦总局建三江分局电业局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黑龙江省农垦总局建三江分局电业局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黑龙江省农垦总局建三江分局电业局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黑龙江省农垦总局建三江分局电业局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黑龙江省农垦总局建三江分局电业局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黑龙江省农垦总局建三江分局电业局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黑龙江省农垦总局建三江分局电业局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牡丹江垦区兴凯湖电业局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牡丹江垦区兴凯湖电业局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牡丹江垦区兴凯湖电业局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牡丹江垦区兴凯湖电业局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牡丹江垦区兴凯湖电业局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牡丹江垦区兴凯湖电业局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牡丹江垦区兴凯湖电业局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及重点省市水轮发电机组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及重点省市汽轮发电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及重点省市变压器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及重点省市高压开关板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及重点省市低压开关板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及重点省市电力电缆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黑龙江省发电量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黑龙江省火电产量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黑龙江省水电产量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黑龙江省电力产业市场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78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力工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工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力工业对国民经济和社会发展的贡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历年电力工业规划与实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电力行业政策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产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电力市场容量的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家电力市场交易电量保持快速的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电力供应形势紧张的原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由中国经济发展阶段出发分析电力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市场营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价在电力市场营销中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把握电力市场中竞争与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力市场营销战略的三点设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黑龙江省电力产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黑龙江省电力产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《中华人民共和国电力法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《电力设施保护条例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《电力工业环境保护管理办法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《电力项目审批程序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黑龙江省电力产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黑龙江省电力产业运行形势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黑龙江省电力产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黑龙江省产业电力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黑龙江省电力工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黑龙江电力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黑龙江省电力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发电量同比保持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社会用电量同比保持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黑龙江省电力产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黑龙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首个太阳能发电项目启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黑龙江首家垃圾填埋气发电厂投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黑龙江电力工作新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黑龙江省电力生产行业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黑龙江省电力生产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黑龙江省电力生产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黑龙江省电力生产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黑龙江省电力生产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黑龙江省电力生产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黑龙江省发电量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黑龙江省发电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黑龙江省发电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黑龙江省发电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发电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黑龙江省火电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黑龙江省火电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黑龙江省火电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火电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黑龙江省水电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黑龙江省水电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黑龙江省水电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水电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黑龙江省电网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黑龙江省电网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黑龙江电网市场交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标准化建设助推黑龙江电网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黑龙江将加强与俄电力合作建设全省统一电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黑龙江省电网产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黑龙江农村电网建改年均给农民减负六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黑龙江兰西县投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4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元改建城镇电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黑龙江电网完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伏建三江变改扩建工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黑龙江电网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减排每年创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余万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黑龙江省电力公司全面推进电网建设工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黑龙江省电力产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市场的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力工业的竞争时代来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力改革促进电力市场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力市场寡头竞争方式以及行为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电力产业重组和市场竞争的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黑龙江省电力产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黑龙江省电力企业竞争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黑龙江省电力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黑龙江省电力产业提升竞争力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黑龙江省电力供应优势企业关键性财务分析（企业可自选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黑龙江省电力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唐双鸭山热电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黑龙江亚电鑫宝热电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黑龙江华电佳木斯发电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华电集团哈尔滨发电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尚志市电业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肇源县电业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常市电业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黑龙江省农垦总局建三江分局电业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牡丹江垦区兴凯湖电业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略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力设备产业运行局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设备产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电力设备行业整体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扩大内需刺激国内电力设备市场持续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电力设备技术创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及重点省市电力设备产品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及重点省市水轮发电机组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及重点省市汽轮发电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及重点省市变压器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及重点省市高压开关板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及重点省市低压开关板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及重点省市电力电缆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设备市场存在的问题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黑龙江省电力产业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行业的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力产业环保化是电力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电力资源跨区配置的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跨区电量交易的实施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行业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电力中长期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黑龙江省电力产业市场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黑龙江省发电量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黑龙江省火电产量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黑龙江省水电产量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黑龙江省电力产业市场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黑龙江省电力产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黑龙江省电力产业投资环境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黑龙江省电力产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黑龙江省电力投资潜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减排形成电力业巨大投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黑龙江省电力产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进入退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.04-2011.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元兑人民币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货币供应量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黑龙江省电力生产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黑龙江省电力生产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黑龙江省电力生产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黑龙江省电力生产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黑龙江省电力生产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黑龙江省电力生产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黑龙江省电力生产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黑龙江省电力生产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黑龙江省电力生产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黑龙江省电力生产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黑龙江省电力生产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黑龙江省电力生产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黑龙江省电力生产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黑龙江省电力生产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黑龙江省电力生产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黑龙江省发电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黑龙江省发电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发电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黑龙江省火电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黑龙江省火电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火电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黑龙江省水电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黑龙江省水电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水电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黑龙江省电力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黑龙江省电力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黑龙江省电力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黑龙江省电力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黑龙江省电力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黑龙江省电力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黑龙江省电力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唐双鸭山热电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唐双鸭山热电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唐双鸭山热电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唐双鸭山热电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唐双鸭山热电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唐双鸭山热电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唐双鸭山热电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黑龙江亚电鑫宝热电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黑龙江亚电鑫宝热电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黑龙江亚电鑫宝热电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黑龙江亚电鑫宝热电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黑龙江亚电鑫宝热电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黑龙江亚电鑫宝热电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黑龙江亚电鑫宝热电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黑龙江华电佳木斯发电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黑龙江华电佳木斯发电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黑龙江华电佳木斯发电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黑龙江华电佳木斯发电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黑龙江华电佳木斯发电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黑龙江华电佳木斯发电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黑龙江华电佳木斯发电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华电集团哈尔滨发电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华电集团哈尔滨发电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华电集团哈尔滨发电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华电集团哈尔滨发电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华电集团哈尔滨发电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华电集团哈尔滨发电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华电集团哈尔滨发电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尚志市电业局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尚志市电业局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尚志市电业局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尚志市电业局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尚志市电业局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尚志市电业局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尚志市电业局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肇源县电业局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肇源县电业局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肇源县电业局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肇源县电业局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肇源县电业局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肇源县电业局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肇源县电业局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五常市电业局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五常市电业局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五常市电业局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五常市电业局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五常市电业局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五常市电业局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五常市电业局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黑龙江省农垦总局建三江分局电业局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黑龙江省农垦总局建三江分局电业局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黑龙江省农垦总局建三江分局电业局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黑龙江省农垦总局建三江分局电业局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黑龙江省农垦总局建三江分局电业局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黑龙江省农垦总局建三江分局电业局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黑龙江省农垦总局建三江分局电业局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牡丹江垦区兴凯湖电业局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牡丹江垦区兴凯湖电业局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牡丹江垦区兴凯湖电业局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牡丹江垦区兴凯湖电业局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牡丹江垦区兴凯湖电业局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牡丹江垦区兴凯湖电业局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牡丹江垦区兴凯湖电业局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及重点省市水轮发电机组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及重点省市汽轮发电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及重点省市变压器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及重点省市高压开关板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及重点省市低压开关板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及重点省市电力电缆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黑龙江省发电量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黑龙江省火电产量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黑龙江省水电产量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黑龙江省电力产业市场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1T06:35:00Z</dcterms:modified>
  <cp:revision>80</cp:revision>
  <dc:subject/>
  <dc:title/>
</cp:coreProperties>
</file>