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gl001</w:t>
      </w:r>
      <w:r>
        <w:rPr>
          <w:rFonts w:ascii="Arial" w:hAnsi="Arial" w:cs="Arial"/>
        </w:rPr>
        <w:t>国旅旅游客运包车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492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4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旅旅游客运包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国旅旅游客运包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国旅旅游客运包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国旅旅游客运包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国旅旅游客运包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国旅旅游客运包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旅旅游客运包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国旅旅游客运包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国旅旅游客运包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国旅旅游客运包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国旅旅游客运包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国旅旅游客运包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国旅旅游客运包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国旅旅游客运包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国旅旅游客运包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旅旅游客运包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旅旅游客运包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国旅旅游客运包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国旅旅游客运包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国旅旅游客运包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国旅旅游客运包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国旅旅游客运包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国旅旅游客运包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国旅旅游客运包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国旅旅游客运包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国旅旅游客运包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国旅旅游客运包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国旅旅游客运包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国旅旅游客运包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国旅旅游客运包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国旅旅游客运包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国旅旅游客运包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国旅旅游客运包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国旅旅游客运包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国旅旅游客运包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国旅旅游客运包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旅旅游客运包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国旅旅游客运包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国旅旅游客运包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国旅旅游客运包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国旅旅游客运包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国旅旅游客运包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国旅旅游客运包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国旅旅游客运包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国旅旅游客运包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国旅旅游客运包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国旅旅游客运包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国旅旅游客运包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国旅旅游客运包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国旅旅游客运包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国旅旅游客运包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国旅旅游客运包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国旅旅游客运包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国旅旅游客运包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国旅旅游客运包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国旅旅游客运包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国旅旅游客运包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国旅旅游客运包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旅旅游客运包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国旅旅游客运包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国旅旅游客运包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国旅旅游客运包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国旅旅游客运包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旅旅游客运包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旅旅游客运包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国旅旅游客运包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国旅旅游客运包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国旅旅游客运包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国旅旅游客运包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国旅旅游客运包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国旅旅游客运包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国旅旅游客运包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国旅旅游客运包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国旅旅游客运包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国旅旅游客运包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国旅旅游客运包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国旅旅游客运包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旅旅游客运包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国旅旅游客运包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国旅旅游客运包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国旅旅游客运包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国旅旅游客运包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国旅旅游客运包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国旅旅游客运包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旅旅游客运包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国旅旅游客运包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国旅旅游客运包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国旅旅游客运包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国旅旅游客运包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国旅旅游客运包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国旅旅游客运包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国旅旅游客运包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国旅旅游客运包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国旅旅游客运包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国旅旅游客运包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国旅旅游客运包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国旅旅游客运包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国旅旅游客运包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国旅旅游客运包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国旅旅游客运包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国旅旅游客运包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国旅旅游客运包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国旅旅游客运包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国旅旅游客运包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国旅旅游客运包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国旅旅游客运包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国旅旅游客运包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国旅旅游客运包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国旅旅游客运包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国旅旅游客运包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国旅旅游客运包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国旅旅游客运包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国旅旅游客运包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国旅旅游客运包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国旅旅游客运包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国旅旅游客运包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国旅旅游客运包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国旅旅游客运包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国旅旅游客运包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国旅旅游客运包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国旅旅游客运包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国旅旅游客运包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国旅旅游客运包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国旅旅游客运包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国旅旅游客运包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国旅旅游客运包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国旅旅游客运包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国旅旅游客运包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国旅旅游客运包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国旅旅游客运包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国旅旅游客运包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国旅旅游客运包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国旅旅游客运包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国旅旅游客运包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国旅旅游客运包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国旅旅游客运包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国旅旅游客运包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国旅旅游客运包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国旅旅游客运包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国旅旅游客运包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国旅旅游客运包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国旅旅游客运包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国旅旅游客运包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国旅旅游客运包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国旅旅游客运包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国旅旅游客运包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国旅旅游客运包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国旅旅游客运包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国旅旅游客运包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国旅旅游客运包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国旅旅游客运包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国旅旅游客运包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国旅旅游客运包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l0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国旅旅游客运包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2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国旅旅游客运包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国旅旅游客运包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国旅旅游客运包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国旅旅游客运包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国旅旅游客运包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国旅旅游客运包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国旅旅游客运包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国旅旅游客运包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国旅旅游客运包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国旅旅游客运包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国旅旅游客运包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国旅旅游客运包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国旅旅游客运包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国旅旅游客运包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国旅旅游客运包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国旅旅游客运包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国旅旅游客运包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国旅旅游客运包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国旅旅游客运包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国旅旅游客运包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国旅旅游客运包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国旅旅游客运包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国旅旅游客运包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国旅旅游客运包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国旅旅游客运包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国旅旅游客运包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国旅旅游客运包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国旅旅游客运包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国旅旅游客运包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国旅旅游客运包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国旅旅游客运包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国旅旅游客运包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国旅旅游客运包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国旅旅游客运包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国旅旅游客运包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国旅旅游客运包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国旅旅游客运包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国旅旅游客运包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国旅旅游客运包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国旅旅游客运包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国旅旅游客运包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国旅旅游客运包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国旅旅游客运包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国旅旅游客运包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国旅旅游客运包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国旅旅游客运包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国旅旅游客运包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国旅旅游客运包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国旅旅游客运包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国旅旅游客运包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国旅旅游客运包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国旅旅游客运包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国旅旅游客运包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国旅旅游客运包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国旅旅游客运包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国旅旅游客运包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国旅旅游客运包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国旅旅游客运包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国旅旅游客运包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国旅旅游客运包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国旅旅游客运包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国旅旅游客运包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国旅旅游客运包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国旅旅游客运包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国旅旅游客运包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国旅旅游客运包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国旅旅游客运包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国旅旅游客运包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国旅旅游客运包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国旅旅游客运包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国旅旅游客运包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国旅旅游客运包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国旅旅游客运包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国旅旅游客运包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国旅旅游客运包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国旅旅游客运包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国旅旅游客运包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国旅旅游客运包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国旅旅游客运包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国旅旅游客运包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国旅旅游客运包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国旅旅游客运包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国旅旅游客运包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国旅旅游客运包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国旅旅游客运包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国旅旅游客运包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国旅旅游客运包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国旅旅游客运包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国旅旅游客运包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国旅旅游客运包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国旅旅游客运包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国旅旅游客运包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国旅旅游客运包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国旅旅游客运包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国旅旅游客运包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国旅旅游客运包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国旅旅游客运包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国旅旅游客运包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国旅旅游客运包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国旅旅游客运包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国旅旅游客运包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国旅旅游客运包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国旅旅游客运包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国旅旅游客运包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国旅旅游客运包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国旅旅游客运包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国旅旅游客运包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国旅旅游客运包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国旅旅游客运包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国旅旅游客运包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国旅旅游客运包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国旅旅游客运包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国旅旅游客运包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国旅旅游客运包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国旅旅游客运包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国旅旅游客运包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国旅旅游客运包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国旅旅游客运包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国旅旅游客运包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国旅旅游客运包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国旅旅游客运包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国旅旅游客运包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国旅旅游客运包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国旅旅游客运包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国旅旅游客运包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国旅旅游客运包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国旅旅游客运包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国旅旅游客运包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国旅旅游客运包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国旅旅游客运包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国旅旅游客运包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国旅旅游客运包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国旅旅游客运包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国旅旅游客运包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国旅旅游客运包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国旅旅游客运包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国旅旅游客运包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国旅旅游客运包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国旅旅游客运包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国旅旅游客运包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国旅旅游客运包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国旅旅游客运包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国旅旅游客运包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国旅旅游客运包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国旅旅游客运包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国旅旅游客运包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国旅旅游客运包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国旅旅游客运包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国旅旅游客运包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国旅旅游客运包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国旅旅游客运包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国旅旅游客运包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国旅旅游客运包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l0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国旅旅游客运包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30T02:11:00Z</dcterms:modified>
  <cp:revision>87</cp:revision>
  <dc:subject/>
  <dc:title/>
</cp:coreProperties>
</file>