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雅力士汽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49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4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雅力士汽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雅力士汽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雅力士汽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雅力士汽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雅力士汽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雅力士汽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雅力士汽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雅力士汽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雅力士汽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雅力士汽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雅力士汽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雅力士汽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雅力士汽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雅力士汽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雅力士汽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雅力士汽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雅力士汽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雅力士汽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雅力士汽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雅力士汽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雅力士汽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雅力士汽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雅力士汽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雅力士汽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雅力士汽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雅力士汽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雅力士汽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雅力士汽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雅力士汽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雅力士汽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雅力士汽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雅力士汽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雅力士汽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雅力士汽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雅力士汽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雅力士汽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雅力士汽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雅力士汽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雅力士汽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雅力士汽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雅力士汽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雅力士汽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雅力士汽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雅力士汽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雅力士汽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雅力士汽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雅力士汽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雅力士汽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雅力士汽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雅力士汽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雅力士汽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雅力士汽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雅力士汽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雅力士汽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雅力士汽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雅力士汽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雅力士汽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雅力士汽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雅力士汽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雅力士汽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雅力士汽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雅力士汽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雅力士汽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雅力士汽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雅力士汽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雅力士汽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雅力士汽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雅力士汽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雅力士汽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雅力士汽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雅力士汽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雅力士汽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雅力士汽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雅力士汽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雅力士汽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雅力士汽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雅力士汽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雅力士汽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雅力士汽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雅力士汽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雅力士汽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雅力士汽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雅力士汽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雅力士汽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雅力士汽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雅力士汽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雅力士汽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雅力士汽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雅力士汽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雅力士汽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雅力士汽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雅力士汽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雅力士汽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雅力士汽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雅力士汽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雅力士汽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雅力士汽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雅力士汽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雅力士汽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雅力士汽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雅力士汽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雅力士汽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雅力士汽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雅力士汽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雅力士汽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雅力士汽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雅力士汽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雅力士汽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雅力士汽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雅力士汽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雅力士汽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雅力士汽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雅力士汽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雅力士汽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雅力士汽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雅力士汽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雅力士汽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雅力士汽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雅力士汽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雅力士汽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雅力士汽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雅力士汽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雅力士汽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雅力士汽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雅力士汽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雅力士汽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雅力士汽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雅力士汽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雅力士汽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雅力士汽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雅力士汽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雅力士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雅力士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雅力士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雅力士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雅力士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雅力士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雅力士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雅力士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雅力士汽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雅力士汽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雅力士汽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雅力士汽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雅力士汽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雅力士汽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雅力士汽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雅力士汽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雅力士汽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雅力士汽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雅力士汽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雅力士汽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雅力士汽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雅力士汽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雅力士汽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2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雅力士汽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雅力士汽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雅力士汽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雅力士汽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雅力士汽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雅力士汽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雅力士汽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雅力士汽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雅力士汽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雅力士汽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雅力士汽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雅力士汽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雅力士汽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雅力士汽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雅力士汽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雅力士汽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雅力士汽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雅力士汽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雅力士汽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雅力士汽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雅力士汽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雅力士汽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雅力士汽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雅力士汽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雅力士汽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雅力士汽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雅力士汽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雅力士汽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雅力士汽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雅力士汽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雅力士汽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雅力士汽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雅力士汽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雅力士汽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雅力士汽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雅力士汽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雅力士汽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雅力士汽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雅力士汽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雅力士汽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雅力士汽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雅力士汽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雅力士汽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雅力士汽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雅力士汽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雅力士汽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雅力士汽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雅力士汽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雅力士汽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雅力士汽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雅力士汽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雅力士汽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雅力士汽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雅力士汽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雅力士汽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雅力士汽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雅力士汽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雅力士汽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雅力士汽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雅力士汽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雅力士汽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雅力士汽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雅力士汽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雅力士汽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雅力士汽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雅力士汽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雅力士汽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雅力士汽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雅力士汽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雅力士汽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雅力士汽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雅力士汽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雅力士汽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雅力士汽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雅力士汽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雅力士汽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雅力士汽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雅力士汽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雅力士汽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雅力士汽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雅力士汽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雅力士汽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雅力士汽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雅力士汽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雅力士汽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雅力士汽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雅力士汽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雅力士汽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雅力士汽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雅力士汽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雅力士汽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雅力士汽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雅力士汽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雅力士汽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雅力士汽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雅力士汽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雅力士汽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雅力士汽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雅力士汽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雅力士汽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雅力士汽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雅力士汽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雅力士汽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雅力士汽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雅力士汽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雅力士汽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雅力士汽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雅力士汽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雅力士汽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雅力士汽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雅力士汽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雅力士汽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雅力士汽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雅力士汽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雅力士汽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雅力士汽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雅力士汽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雅力士汽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雅力士汽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雅力士汽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雅力士汽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雅力士汽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雅力士汽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雅力士汽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雅力士汽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雅力士汽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雅力士汽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雅力士汽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雅力士汽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雅力士汽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雅力士汽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雅力士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雅力士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雅力士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雅力士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雅力士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雅力士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雅力士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雅力士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雅力士汽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雅力士汽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雅力士汽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雅力士汽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雅力士汽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雅力士汽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雅力士汽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雅力士汽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雅力士汽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雅力士汽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雅力士汽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雅力士汽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雅力士汽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雅力士汽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雅力士汽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30T02:01:00Z</dcterms:modified>
  <cp:revision>69</cp:revision>
  <dc:subject/>
  <dc:title/>
</cp:coreProperties>
</file>