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公交客运车辆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4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4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公交客运车辆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交客运车辆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交客运车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交客运车辆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交客运车辆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交客运车辆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交客运车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交客运车辆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交客运车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公交客运车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公交客运车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公交客运车辆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交客运车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交客运车辆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交客运车辆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交客运车辆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公交客运车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公交客运车辆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交客运车辆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交客运车辆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交客运车辆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公交客运车辆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公交客运车辆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交客运车辆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交客运车辆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交客运车辆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公交客运车辆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交客运车辆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公交客运车辆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交客运车辆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公交客运车辆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交客运车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交客运车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交客运车辆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公交客运车辆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公交客运车辆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交客运车辆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交客运车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交客运车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交客运车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公交客运车辆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交客运车辆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交客运车辆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交客运车辆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交客运车辆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交客运车辆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交客运车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交客运车辆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公交客运车辆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交客运车辆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交客运车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交客运车辆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公交客运车辆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交客运车辆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交客运车辆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交客运车辆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公交客运车辆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交客运车辆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交客运车辆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交客运车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公交客运车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公交客运车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交客运车辆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交客运车辆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交客运车辆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公交客运车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公交客运车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公交客运车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公交客运车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公交客运车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公交客运车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交客运车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公交客运车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交客运车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交客运车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交客运车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公交客运车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公交客运车辆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公交客运车辆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交客运车辆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交客运车辆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交客运车辆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公交客运车辆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公交客运车辆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公交客运车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交客运车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交客运车辆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交客运车辆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交客运车辆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公交客运车辆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交客运车辆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交客运车辆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交客运车辆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公交客运车辆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交客运车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交客运车辆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车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车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交客运车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交客运车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交客运车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交客运车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交客运车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交客运车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交客运车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交客运车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交客运车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交客运车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车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交客运车辆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交客运车辆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交客运车辆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交客运车辆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交客运车辆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交客运车辆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交客运车辆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交客运车辆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车辆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交客运车辆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交客运车辆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车辆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车辆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公交客运车辆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车辆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车辆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车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车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车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交客运车辆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交客运车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一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二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三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四位销售毛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资产负债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固定资产周转次数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季度公司五销售净利率变化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交客运车辆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公交客运车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公交客运车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公交客运车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公交客运车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公交客运车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公交客运车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公交客运车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公交客运车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交客运车辆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交客运车辆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交客运车辆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公交客运车辆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交客运车辆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交客运车辆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交客运车辆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交客运车辆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车辆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车辆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车辆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车辆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车辆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交客运车辆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公交客运车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2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公交客运车辆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交客运车辆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交客运车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交客运车辆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交客运车辆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交客运车辆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交客运车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交客运车辆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交客运车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公交客运车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公交客运车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公交客运车辆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交客运车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交客运车辆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交客运车辆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交客运车辆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公交客运车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公交客运车辆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交客运车辆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交客运车辆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交客运车辆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公交客运车辆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公交客运车辆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交客运车辆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交客运车辆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交客运车辆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公交客运车辆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交客运车辆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公交客运车辆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交客运车辆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公交客运车辆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交客运车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交客运车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交客运车辆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公交客运车辆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公交客运车辆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交客运车辆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交客运车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交客运车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交客运车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公交客运车辆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交客运车辆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交客运车辆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交客运车辆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交客运车辆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交客运车辆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交客运车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交客运车辆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公交客运车辆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交客运车辆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交客运车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交客运车辆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公交客运车辆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交客运车辆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交客运车辆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交客运车辆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公交客运车辆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交客运车辆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交客运车辆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交客运车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公交客运车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公交客运车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交客运车辆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交客运车辆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交客运车辆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公交客运车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公交客运车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公交客运车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公交客运车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公交客运车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公交客运车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交客运车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公交客运车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交客运车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交客运车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交客运车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公交客运车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公交客运车辆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公交客运车辆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交客运车辆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交客运车辆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交客运车辆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公交客运车辆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公交客运车辆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公交客运车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交客运车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交客运车辆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交客运车辆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交客运车辆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公交客运车辆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交客运车辆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交客运车辆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交客运车辆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公交客运车辆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交客运车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交客运车辆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车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车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交客运车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交客运车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交客运车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交客运车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交客运车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交客运车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交客运车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交客运车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交客运车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交客运车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车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交客运车辆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交客运车辆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交客运车辆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交客运车辆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交客运车辆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交客运车辆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交客运车辆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交客运车辆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车辆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交客运车辆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交客运车辆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车辆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车辆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公交客运车辆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车辆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车辆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车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车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车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交客运车辆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交客运车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一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二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三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四位销售毛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资产负债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固定资产周转次数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季度公司五销售净利率变化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交客运车辆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公交客运车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公交客运车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公交客运车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公交客运车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公交客运车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公交客运车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公交客运车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公交客运车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交客运车辆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交客运车辆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交客运车辆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公交客运车辆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交客运车辆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交客运车辆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交客运车辆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交客运车辆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车辆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车辆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车辆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车辆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车辆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交客运车辆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公交客运车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30T02:31:00Z</dcterms:modified>
  <cp:revision>129</cp:revision>
  <dc:subject/>
  <dc:title/>
</cp:coreProperties>
</file>