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无缝钢管市场走势分析及发展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93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93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缝钢管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管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缝钢管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缝钢管生产线建设概况及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无缝钢管生产线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缝钢管生产线建设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无缝钢管生产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管生产线建设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缝钢管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缝钢管生产线建设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缝钢管生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缝管线管生产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管线钢生产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线管生产质量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线管标准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缝管线管钢级和管型的主要选择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无缝管线管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无缝管线管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缝钢管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无缝钢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无缝钢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无缝钢管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压延加工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钢压延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缝钢管结构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缝钢管品种的结构调整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无缝钢管产能和装备水平得到迅速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无缝钢管的品种结构尚需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无缝钢管实物质量与世界先进水平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低碳经济视角看我国无缝钢管结构如何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缝钢管居国内热轧品种工序能耗的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缝钢管结构调整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低碳模式下无缝钢管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现无缝钢管品种结构调整的重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无缝钢管实物质量与世界先进水平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管坯的冶金和连铸坯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精整区设备的配置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缝钢铁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7304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铁管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铁管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铁管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铁管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缝钢管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管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缝钢管产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舶用无缝钢管产品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缝钢管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管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缝钢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缝钢管生产企业集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管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缝钢管产业优势企业竞争性财务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钢管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淮安市振达钢管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常宝钢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振达特种钢管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鲁宝钢管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化钢铁集团磐石无缝钢管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市盛源无缝钢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莱钢集团烟台钢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林州市桥宏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龙川钢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三十年中国钢铁产业发展变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引领世界钢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业对全球供需平衡不构成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铁出口的激增对其他国家不构成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达国家要客观看待中国钢铁产业的激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出口政策调整及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出口退税政策变化对钢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析国家取消部分钢材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材出口关税调整对国内钢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产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钢铁行业持续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钢铁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任务依旧艰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国企并购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钢铁行业集中度低的不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工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钢铁工业发展的五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工业主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企业发展的三大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缝钢管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无缝管行业存在的问题和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暴露出我国无缝管行业发展方式亟须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外依存度过大是我国无缝钢管行业发展的“软肋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能过剩和高水平重复建设导致结构调整任务艰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无缝钢管在后危机时期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形成市场化的兼并重组还有一个漫长的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推进无缝钢管技术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快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缝钢管生产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缝钢管行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管行业应采取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管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主要用户行业进入调整阶段，影响主要品种的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市场恢复难以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贸易保护已经抬头，无缝钢管是主要受影响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焊管代替无缝钢管将加速，无缝钢管在管材市场的份额将进一步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阶段性产能过剩将持续较长时期，国内外市场竞争激烈程度将更加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无缝钢管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管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管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缝钢管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缝钢管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管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性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无缝钢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无缝钢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无缝钢管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钢压延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钢压延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钢压延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钢压延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铁管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铁管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铁管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铁管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铁管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铁管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缝钢铁管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钢管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钢管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钢管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钢管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钢管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钢管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钢管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振达钢管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振达钢管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振达钢管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振达钢管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振达钢管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振达钢管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淮安市振达钢管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常宝钢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常宝钢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常宝钢管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常宝钢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常宝钢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常宝钢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常宝钢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振达特种钢管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振达特种钢管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振达特种钢管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振达特种钢管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振达特种钢管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振达特种钢管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振达特种钢管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鲁宝钢管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鲁宝钢管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鲁宝钢管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鲁宝钢管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鲁宝钢管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鲁宝钢管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鲁宝钢管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钢铁集团磐石无缝钢管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钢铁集团磐石无缝钢管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钢铁集团磐石无缝钢管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钢铁集团磐石无缝钢管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钢铁集团磐石无缝钢管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钢铁集团磐石无缝钢管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化钢铁集团磐石无缝钢管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市盛源无缝钢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市盛源无缝钢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市盛源无缝钢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市盛源无缝钢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市盛源无缝钢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市盛源无缝钢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市盛源无缝钢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钢集团烟台钢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钢集团烟台钢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钢集团烟台钢管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钢集团烟台钢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钢集团烟台钢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钢集团烟台钢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莱钢集团烟台钢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林州市桥宏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林州市桥宏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林州市桥宏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林州市桥宏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林州市桥宏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林州市桥宏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林州市桥宏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龙川钢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龙川钢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龙川钢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龙川钢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龙川钢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龙川钢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龙川钢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缝钢管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管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缝钢管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缝钢管生产线建设概况及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无缝钢管生产线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缝钢管生产线建设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无缝钢管生产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管生产线建设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缝钢管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缝钢管生产线建设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缝钢管生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缝管线管生产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管线钢生产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线管生产质量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线管标准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缝管线管钢级和管型的主要选择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无缝管线管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无缝管线管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缝钢管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无缝钢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无缝钢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无缝钢管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压延加工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钢压延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缝钢管结构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缝钢管品种的结构调整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无缝钢管产能和装备水平得到迅速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无缝钢管的品种结构尚需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无缝钢管实物质量与世界先进水平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低碳经济视角看我国无缝钢管结构如何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缝钢管居国内热轧品种工序能耗的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缝钢管结构调整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低碳模式下无缝钢管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现无缝钢管品种结构调整的重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无缝钢管实物质量与世界先进水平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管坯的冶金和连铸坯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精整区设备的配置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缝钢铁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7304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铁管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铁管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铁管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铁管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缝钢管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管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缝钢管产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舶用无缝钢管产品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缝钢管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管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缝钢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缝钢管生产企业集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管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缝钢管产业优势企业竞争性财务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钢管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淮安市振达钢管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常宝钢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振达特种钢管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鲁宝钢管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化钢铁集团磐石无缝钢管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市盛源无缝钢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莱钢集团烟台钢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林州市桥宏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龙川钢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三十年中国钢铁产业发展变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引领世界钢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业对全球供需平衡不构成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铁出口的激增对其他国家不构成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达国家要客观看待中国钢铁产业的激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出口政策调整及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出口退税政策变化对钢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析国家取消部分钢材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材出口关税调整对国内钢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产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钢铁行业持续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钢铁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任务依旧艰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国企并购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钢铁行业集中度低的不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工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钢铁工业发展的五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工业主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企业发展的三大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缝钢管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无缝管行业存在的问题和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暴露出我国无缝管行业发展方式亟须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外依存度过大是我国无缝钢管行业发展的“软肋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能过剩和高水平重复建设导致结构调整任务艰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无缝钢管在后危机时期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形成市场化的兼并重组还有一个漫长的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推进无缝钢管技术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快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缝钢管生产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缝钢管行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管行业应采取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管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主要用户行业进入调整阶段，影响主要品种的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市场恢复难以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贸易保护已经抬头，无缝钢管是主要受影响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焊管代替无缝钢管将加速，无缝钢管在管材市场的份额将进一步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阶段性产能过剩将持续较长时期，国内外市场竞争激烈程度将更加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无缝钢管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管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管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缝钢管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缝钢管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管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性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无缝钢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无缝钢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无缝钢管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钢压延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钢压延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钢压延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钢压延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铁管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铁管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铁管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铁管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铁管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铁管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缝钢铁管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钢管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钢管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钢管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钢管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钢管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钢管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钢管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振达钢管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振达钢管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振达钢管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振达钢管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振达钢管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振达钢管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淮安市振达钢管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常宝钢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常宝钢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常宝钢管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常宝钢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常宝钢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常宝钢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常宝钢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振达特种钢管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振达特种钢管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振达特种钢管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振达特种钢管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振达特种钢管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振达特种钢管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振达特种钢管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鲁宝钢管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鲁宝钢管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鲁宝钢管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鲁宝钢管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鲁宝钢管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鲁宝钢管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鲁宝钢管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钢铁集团磐石无缝钢管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钢铁集团磐石无缝钢管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钢铁集团磐石无缝钢管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钢铁集团磐石无缝钢管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钢铁集团磐石无缝钢管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钢铁集团磐石无缝钢管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化钢铁集团磐石无缝钢管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市盛源无缝钢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市盛源无缝钢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市盛源无缝钢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市盛源无缝钢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市盛源无缝钢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市盛源无缝钢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市盛源无缝钢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钢集团烟台钢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钢集团烟台钢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钢集团烟台钢管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钢集团烟台钢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钢集团烟台钢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钢集团烟台钢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莱钢集团烟台钢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林州市桥宏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林州市桥宏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林州市桥宏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林州市桥宏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林州市桥宏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林州市桥宏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林州市桥宏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龙川钢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龙川钢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龙川钢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龙川钢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龙川钢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龙川钢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龙川钢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6:21:00Z</dcterms:modified>
  <cp:revision>80</cp:revision>
  <dc:subject/>
  <dc:title/>
</cp:coreProperties>
</file>