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银行保险市场动态监测及投资规划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银行保险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的内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的基本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与相似概念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对各方主体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的起源与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萌芽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起步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熟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后成熟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经济学角度分析银行保险发展的动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于规模经济效应的视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于范围经济效应的视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于资产专用性的角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于交易费用的角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于协同效应的角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银行保险市场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银行保险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银行保险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银行保险发展的驱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银行保险发展存在地域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兴市场成为全球银行保险业发展新势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地区银行保险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宽松的政策环境助欧洲银行保险业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银行保险业务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银行保险市场的成功秘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银行保险业务的经营管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其他地区银行保险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银行保险业务发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韩银行保险业务迅速渗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银行保险发展对中国的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银行保险市场秩序应运而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寿险领域银行保险业务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成为寿险公司主要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寿险领域银保产品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寿险领域银行保险发展的驱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寿险领域银保业务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保险业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法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保险发展的法制与监管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介入保险业务的法律监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两部委联合发文大力整顿银保业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保业务成保监会管制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监会银监会联合规范银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业发展环境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业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十年中国银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险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中介的基本概念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保险中介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中介门槛提高面临生存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保险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保险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在中国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展银保业务对我国银行业与保险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银行保险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银行积极抢滩中国银行保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保险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优势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rength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劣势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akness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会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portunit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威胁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rea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保险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银行保险业发展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保险业发展的两大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保业务存在的三大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有契约关系制约我国银行保险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保险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银保业发展的借鉴及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我国银行保险业务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银行保险业的产品开发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银行保险业健康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区域银行保险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银行保险市场的三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北京银行保险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银行保险业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银保市场增速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银行保险市场的未来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银保市场内外资寿险企业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出台措施规范银保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着手研究银保市场退出机制应对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银行保险市场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银保市场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银保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银保市场发展迟缓的原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天津市银保市场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西银行保险市场发展历程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西银保业务结构调整形势转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西省银保市场存在的突出问题及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江西省银保市场快速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银行保险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农村银保业务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黑龙江银保业务发展形势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保险的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发展模式的分类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模式的分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的基本运行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保险的现行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契约型合作模式占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严格意义上的合资公司模式仍空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服务集团模式是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银行保险发展模式的特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保险模式存在的问题及改革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现行银行保险模式存在的弊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优化我国银行保险模式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探讨中国银保运行模式的改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保险模式创新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保合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保合作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中国保险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商业银行发展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保合作的综合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保合作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保合作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保合作形势发生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银保合作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保合作已渐成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银保合作的未来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参股保险公司的相关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投资保险公司获得法律许可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入股保险公司的动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入股对保险公司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参股保险公司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参股保险公司面临的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保合作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保合作存在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保合作中不容忽视的几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银保合作的法制缺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保合作新模式带来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保合作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保合作应坚持平等互利原则及搞好协调沟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保合作的机制创新策略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银保合作健康发展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保合作可持续发展的定位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银保合作的途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展银保业务的重点银行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商银行的银保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商银行参股金盛人寿加强银保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行银保业务发展迅猛逐渐向纵深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行强势进军保险行业入股寿险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行代理保险业务居行业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行联手保险公司力推房贷保险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进入保险业的资本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银保险银保业务发展进入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招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招商银行银保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招行联姻人保达成战略协议加强银保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展银保业务的重点保险机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业务带动中国人寿保费收入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寿银保业务未来发展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保业务成为中国人寿市场制胜关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平洋寿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平洋寿险银保产品优势突出获行业认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平洋寿险银保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华人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华人寿银保收入及主要经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华人寿倚靠银保业务突出重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华人寿银保业务的发展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平人寿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平人寿银行保险业务取得多项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平人寿银行保险走专业化道路实现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保险市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业务的盈利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业务的成本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业务的利润率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业务的盈利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保险的投资环境与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保市场投资环境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保险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保投融资对保险公司的利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保险市场的风险及防范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公司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公司的风险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的风险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保险市场发展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险市场仍有广阔的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保险业将迎来黄金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险业未来三大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保险业发展的驱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保险市场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保险的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银保市场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保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银行保险市场将进入新“圈地时代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各国关于银行与寿险公司相互设置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欧洲国家对银行涉足保险业的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银保渠道新单保费收入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寿险保费收入大部分来自银行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险种支付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美国银行保险保费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美国期缴新单占首年保费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银保渠道新单保费收入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银行保险业可销售的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银行保险业可销售的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港银行保险运作模式为银行和保险公司带来的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工业企业实现利润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消费品零售总额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消费品零售总额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金融机构资产负债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金融机构市场份额（按资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金融机构存贷款余额及存贷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本充足率达标商业银行数量和达标资产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业银行不良贷款余额和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业银行损失准备金缺口数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金融机构利润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银行业金融机构流动性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全球银行市值前十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业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业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业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保险保费收入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省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业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数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银行保险保费收入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保险保费收入占比迅速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银行、保险业相互股权投资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保业务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江西省银邮保费收入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银行渠道份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银保合作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保险（集团）股份有限公司组织框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客户认为银保产品责任承担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融需求差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细分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华人寿银保期缴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法国不同渠道保费收入各项成本占收入总额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银行保险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的内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的基本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与相似概念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对各方主体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的起源与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萌芽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起步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熟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后成熟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经济学角度分析银行保险发展的动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于规模经济效应的视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于范围经济效应的视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于资产专用性的角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于交易费用的角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于协同效应的角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银行保险市场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银行保险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银行保险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银行保险发展的驱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银行保险发展存在地域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兴市场成为全球银行保险业发展新势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地区银行保险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宽松的政策环境助欧洲银行保险业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银行保险业务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银行保险市场的成功秘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银行保险业务的经营管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其他地区银行保险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银行保险业务发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韩银行保险业务迅速渗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银行保险发展对中国的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银行保险市场秩序应运而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寿险领域银行保险业务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成为寿险公司主要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寿险领域银保产品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寿险领域银行保险发展的驱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寿险领域银保业务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保险业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法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保险发展的法制与监管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介入保险业务的法律监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两部委联合发文大力整顿银保业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保业务成保监会管制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监会银监会联合规范银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业发展环境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业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十年中国银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险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中介的基本概念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保险中介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中介门槛提高面临生存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保险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保险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在中国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展银保业务对我国银行业与保险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银行保险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银行积极抢滩中国银行保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保险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优势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rength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劣势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akness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会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portuniti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威胁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rea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保险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银行保险业发展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保险业发展的两大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保业务存在的三大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有契约关系制约我国银行保险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保险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银保业发展的借鉴及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我国银行保险业务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银行保险业的产品开发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银行保险业健康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区域银行保险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银行保险市场的三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北京银行保险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银行保险业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银保市场增速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银行保险市场的未来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银保市场内外资寿险企业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出台措施规范银保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着手研究银保市场退出机制应对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银行保险市场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银保市场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银保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银保市场发展迟缓的原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天津市银保市场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西银行保险市场发展历程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西银保业务结构调整形势转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西省银保市场存在的突出问题及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江西省银保市场快速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银行保险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农村银保业务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黑龙江银保业务发展形势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保险的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发展模式的分类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模式的分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的基本运行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保险的现行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契约型合作模式占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严格意义上的合资公司模式仍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服务集团模式是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银行保险发展模式的特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保险模式存在的问题及改革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现行银行保险模式存在的弊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优化我国银行保险模式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探讨中国银保运行模式的改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保险模式创新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保合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保合作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中国保险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商业银行发展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保合作的综合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保合作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保合作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保合作形势发生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银保合作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保合作已渐成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银保合作的未来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参股保险公司的相关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投资保险公司获得法律许可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入股保险公司的动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入股对保险公司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参股保险公司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参股保险公司面临的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保合作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保合作存在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保合作中不容忽视的几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银保合作的法制缺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保合作新模式带来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保合作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保合作应坚持平等互利原则及搞好协调沟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保合作的机制创新策略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银保合作健康发展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保合作可持续发展的定位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银保合作的途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展银保业务的重点银行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商银行的银保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商银行参股金盛人寿加强银保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行银保业务发展迅猛逐渐向纵深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行强势进军保险行业入股寿险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行代理保险业务居行业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行联手保险公司力推房贷保险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进入保险业的资本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银保险银保业务发展进入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招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招商银行银保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招行联姻人保达成战略协议加强银保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展银保业务的重点保险机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业务带动中国人寿保费收入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寿银保业务未来发展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保业务成为中国人寿市场制胜关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平洋寿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平洋寿险银保产品优势突出获行业认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平洋寿险银保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华人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华人寿银保收入及主要经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华人寿倚靠银保业务突出重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华人寿银保业务的发展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平人寿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平人寿银行保险业务取得多项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平人寿银行保险走专业化道路实现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保险市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业务的盈利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业务的成本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业务的利润率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业务的盈利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保险的投资环境与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保市场投资环境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保险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保投融资对保险公司的利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保险市场的风险及防范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公司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公司的风险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的风险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保险市场发展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险市场仍有广阔的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保险业将迎来黄金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险业未来三大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保险业发展的驱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保险市场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保险的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银保市场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保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银行保险市场将进入新“圈地时代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各国关于银行与寿险公司相互设置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欧洲国家对银行涉足保险业的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银保渠道新单保费收入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寿险保费收入大部分来自银行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险种支付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美国银行保险保费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美国期缴新单占首年保费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银保渠道新单保费收入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银行保险业可销售的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银行保险业可销售的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港银行保险运作模式为银行和保险公司带来的利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工业企业实现利润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消费品零售总额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消费品零售总额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金融机构资产负债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金融机构市场份额（按资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金融机构存贷款余额及存贷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本充足率达标商业银行数量和达标资产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业银行不良贷款余额和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业银行损失准备金缺口数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金融机构利润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银行业金融机构流动性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全球银行市值前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业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业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业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保险保费收入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省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业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数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银行保险保费收入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保险保费收入占比迅速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银行、保险业相互股权投资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保业务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江西省银邮保费收入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银行渠道份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银保合作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保险（集团）股份有限公司组织框架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客户认为银保产品责任承担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融需求差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细分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华人寿银保期缴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法国不同渠道保费收入各项成本占收入总额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6:58:00Z</dcterms:modified>
  <cp:revision>80</cp:revision>
  <dc:subject/>
  <dc:title/>
</cp:coreProperties>
</file>