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婴儿食品市场调研分析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76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76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婴儿食品业运行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婴儿食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婴儿食品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婴儿食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婴儿食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婴儿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提倡一个家庭只生两个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用经济手段提高生育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迎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来最大婴儿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人口出生率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婴儿食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国家婴儿食品行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有机婴儿食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婴儿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婴儿食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婴儿食品市场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婴儿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食品市场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出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地区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口结构面临的六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安全政策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粉新政策的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食品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行业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婴儿食品行业主要细分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儿食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产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行业成本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材料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发和设计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知识产权使用许可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劳动力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它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行业生产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食品行业市场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生产企业及其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儿食品行业产能扩张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省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婴儿食品消费需求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婴儿食品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婴儿食品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婴儿食品各细分产品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行业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响婴儿食品行业供需关系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食品进出口贸易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进出口贸易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规模及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规模、产品结构及主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婴儿食品面临的“反倾销”问题及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婴儿食品行业遭受“反倾销”调查的主要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应对反倾销调查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婴幼儿食用的零售包装食品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1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婴幼儿食用的零售包装食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婴幼儿食用的零售包装食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婴幼儿食用的零售包装食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进出口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食品行业市场营销模式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主要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代理经销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综合连锁卖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生产导向转向市场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产品竞争转向多要素全方位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产品营销到品牌营销和文化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婴儿食品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儿食品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行业市场营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展望中国婴儿食品营销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婴儿食品营销模式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食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行业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养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包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婴儿食品行业主要企业和主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儿食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行业的“波特五力模型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食品主要区域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婴儿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婴儿食品市场成熟度和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地区婴儿食品市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婴儿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婴儿食品市场成熟度和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北地区婴儿食品市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地区婴儿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婴儿食品市场成熟度和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婴儿食品市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中地区婴儿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中地区婴儿食品市场成熟度和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中地区婴儿食品市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南地区婴儿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地区婴儿食品市场成熟度和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地区婴儿食品市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南地区婴儿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南地区婴儿食品市场成熟度和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南地区婴儿食品市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北地区婴儿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地区婴儿食品市场成熟度和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北地区婴儿食品市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婴儿食品行业知名品牌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亨氏联合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布局与分支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贝因美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布局与分支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雀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ST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布局与分支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R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布局与分支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伊威营养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布局与分支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婴儿食品行业知名品牌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三元食品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4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完达山乳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雅士利乳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太子乳品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飞鹤乳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光明松鹤乳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惠氏营养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赞臣（广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贝因美科工贸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合生元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食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婴儿食品产品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婴儿食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婴儿食品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行业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食品行业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婴儿食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儿食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价值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价格波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行业投资策略及专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析师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婴幼儿食用的零售包装食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婴幼儿食用的零售包装食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婴幼儿食用的零售包装食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婴幼儿食用的零售包装食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行业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食品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1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婴儿食品业运行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婴儿食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婴儿食品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婴儿食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婴儿食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婴儿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提倡一个家庭只生两个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用经济手段提高生育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迎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来最大婴儿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人口出生率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婴儿食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国家婴儿食品行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有机婴儿食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婴儿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婴儿食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婴儿食品市场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婴儿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食品市场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出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地区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口结构面临的六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安全政策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粉新政策的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食品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行业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婴儿食品行业主要细分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儿食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产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行业成本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材料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发和设计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知识产权使用许可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劳动力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它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行业生产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食品行业市场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生产企业及其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儿食品行业产能扩张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省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婴儿食品消费需求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婴儿食品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婴儿食品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婴儿食品各细分产品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行业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响婴儿食品行业供需关系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食品进出口贸易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进出口贸易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规模及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规模、产品结构及主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婴儿食品面临的“反倾销”问题及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婴儿食品行业遭受“反倾销”调查的主要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应对反倾销调查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婴幼儿食用的零售包装食品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1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婴幼儿食用的零售包装食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婴幼儿食用的零售包装食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婴幼儿食用的零售包装食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进出口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食品行业市场营销模式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主要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代理经销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综合连锁卖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生产导向转向市场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产品竞争转向多要素全方位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产品营销到品牌营销和文化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婴儿食品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儿食品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行业市场营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展望中国婴儿食品营销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婴儿食品营销模式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食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行业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养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包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婴儿食品行业主要企业和主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儿食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行业的“波特五力模型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食品主要区域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婴儿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婴儿食品市场成熟度和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地区婴儿食品市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婴儿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婴儿食品市场成熟度和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北地区婴儿食品市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地区婴儿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婴儿食品市场成熟度和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婴儿食品市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中地区婴儿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中地区婴儿食品市场成熟度和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中地区婴儿食品市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南地区婴儿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地区婴儿食品市场成熟度和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地区婴儿食品市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南地区婴儿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南地区婴儿食品市场成熟度和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南地区婴儿食品市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北地区婴儿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地区婴儿食品市场成熟度和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北地区婴儿食品市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婴儿食品行业知名品牌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亨氏联合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布局与分支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贝因美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布局与分支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雀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ST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布局与分支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R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布局与分支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伊威营养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布局与分支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婴儿食品行业知名品牌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三元食品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4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完达山乳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雅士利乳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太子乳品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飞鹤乳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光明松鹤乳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惠氏营养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赞臣（广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贝因美科工贸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合生元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食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婴儿食品产品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婴儿食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婴儿食品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行业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食品行业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婴儿食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儿食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价值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价格波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行业投资策略及专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析师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婴幼儿食用的零售包装食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婴幼儿食用的零售包装食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婴幼儿食用的零售包装食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婴幼儿食用的零售包装食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行业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食品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1:19:00Z</dcterms:modified>
  <cp:revision>80</cp:revision>
  <dc:subject/>
  <dc:title/>
</cp:coreProperties>
</file>