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轨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轨产业市场深度调研分析及行业风投战略预测报告》依托公司多年来对钢轨产品的研究，结合钢轨产品历年供需关系变化规律，对钢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轨产业市场深度调研分析及行业风投战略预测报告》对我国钢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钢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钢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钢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钢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钢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钢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钢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钢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钢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钢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钢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钢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钢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钢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钢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钢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钢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钢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钢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钢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钢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钢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轨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轨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轨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钢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钢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钢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钢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钢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钢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钢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钢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钢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钢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钢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钢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钢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钢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钢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钢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钢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钢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钢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钢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钢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钢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钢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轨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轨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轨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钢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3:00:00Z</dcterms:modified>
  <cp:revision>184</cp:revision>
  <dc:subject/>
  <dc:title/>
</cp:coreProperties>
</file>