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山东白酒行业市场深度研究及发展态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32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32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酒产业政策调整进入实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行业实施新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国家税务局关于进一步加强白酒企业消费税征管工作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白酒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企业迎来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做强品牌路仍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加大对白酒骨干企业的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消费者及消费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体制的落后管理水平急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角色不当干预行为过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缺乏创新不能把握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转换体制坚持酒业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寻找新的利润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借助资本的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习惯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潍坊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潍坊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习惯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淄博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淄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与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习惯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菏泽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菏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宁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临沂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临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产品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白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白酒市场竞争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档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低档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白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市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市场通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市场促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白酒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营销的误区与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理念落后手段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缺少“精点”困扰鲁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慎谈深度分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企业营销管理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创新是山东白酒复兴的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兰陵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兰陵集团确保投入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兰陵集团品牌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景芝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景芝酒业获省级企业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景芝酒业发展循环经济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秦池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池集团调整产品结构促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秦池集团以节能减排为目标大力发展循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趵突泉酿酒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趵突泉公司比价采购降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趵突泉技术中心被认定为省级企业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泰山生力源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山生力源开展多体系整合内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山生力源五大举措再铸辉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万德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德酒业国有股顺利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德酒业获第七届消费者满意单位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白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走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市场未来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白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需求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中存在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格局中存在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会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个品牌独占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两个以上品牌主领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全竞争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会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单个品牌独占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两个以上品牌主领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全竞争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酒产业政策调整进入实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行业实施新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国家税务局关于进一步加强白酒企业消费税征管工作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白酒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企业迎来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做强品牌路仍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加大对白酒骨干企业的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消费者及消费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体制的落后管理水平急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角色不当干预行为过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缺乏创新不能把握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转换体制坚持酒业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寻找新的利润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借助资本的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习惯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潍坊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潍坊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习惯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淄博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淄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与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习惯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菏泽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菏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宁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临沂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临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产品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白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白酒市场竞争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档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低档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白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市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市场通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市场促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白酒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营销的误区与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理念落后手段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缺少“精点”困扰鲁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慎谈深度分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企业营销管理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创新是山东白酒复兴的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兰陵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兰陵集团确保投入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兰陵集团品牌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景芝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景芝酒业获省级企业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景芝酒业发展循环经济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秦池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池集团调整产品结构促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秦池集团以节能减排为目标大力发展循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趵突泉酿酒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趵突泉公司比价采购降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趵突泉技术中心被认定为省级企业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泰山生力源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山生力源开展多体系整合内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山生力源五大举措再铸辉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万德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德酒业国有股顺利退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德酒业获第七届消费者满意单位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白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走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市场未来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白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需求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中存在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格局中存在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会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个品牌独占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两个以上品牌主领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全竞争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会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单个品牌独占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两个以上品牌主领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全竞争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43:00Z</dcterms:modified>
  <cp:revision>83</cp:revision>
  <dc:subject/>
  <dc:title/>
</cp:coreProperties>
</file>