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商用制冰机市场热点聚焦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63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63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制冰机行业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制冰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冰块需求与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制冰机品牌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制冰机市场竞争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制冰机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制冰机工作组会议将在福州举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制冰机能效评测活动意见征集及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届全国制冰行业发展论坛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企业在国内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制冰机生产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将开展制冰机能效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洗牌在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冰机相关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冰机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用制冰机认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用制冰机执行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生活品质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用制冰机市场规模及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制冰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价格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用制冰机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制冰机价格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面临的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行业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商用制冰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冰机行业需求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销售要素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冰块的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制冰机产冰量的认识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冰机的选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主要消费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酒店宾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吧（ＫＴＶ、咖啡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超市（连锁店、便利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制冰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季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型商用制冰机在国内市场竞争较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商用制冰机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制冰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用制冰机营销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商用制冰机品牌企业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COTSM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NITOWO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SHIZA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RES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竞争力及国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国际化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乐市雪人制冷设备有限公司（雪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格兰特制冷设备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兄弟制冰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兄弟制冰机占领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澳润商用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行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用制冰机行业发展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制冰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制冰机行业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制冰机市场规模及容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制冰机产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制冰机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用制冰机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商用制冰机投资环境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商用制冰机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制冰机需求增长的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制冰机区域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用制冰机维修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行业投资风险展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用户消费观念不成熟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利润率较低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竞争结构混乱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品牌保护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商用制冰机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商用制冰机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商用制冰机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商用制冰机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商用制冰机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长乐市雪人制冷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格兰特制冷设备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澳润商用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制冰机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1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制冰机行业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制冰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冰块需求与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制冰机品牌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制冰机市场竞争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制冰机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制冰机工作组会议将在福州举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制冰机能效评测活动意见征集及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届全国制冰行业发展论坛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企业在国内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制冰机生产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将开展制冰机能效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洗牌在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冰机相关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冰机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用制冰机认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用制冰机执行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生活品质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用制冰机市场规模及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制冰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价格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用制冰机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制冰机价格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面临的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行业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73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商用制冰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冰机行业需求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销售要素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冰块的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制冰机产冰量的认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冰机的选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主要消费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酒店宾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吧（ＫＴＶ、咖啡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超市（连锁店、便利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制冰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季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型商用制冰机在国内市场竞争较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商用制冰机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制冰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用制冰机营销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商用制冰机品牌企业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COTS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NITOW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SHIZ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RE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竞争力及国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国际化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乐市雪人制冷设备有限公司（雪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格兰特制冷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兄弟制冰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兄弟制冰机占领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澳润商用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行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用制冰机行业发展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制冰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制冰机行业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制冰机市场规模及容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制冰机产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制冰机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用制冰机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商用制冰机投资环境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商用制冰机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制冰机需求增长的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制冰机区域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用制冰机维修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行业投资风险展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用户消费观念不成熟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利润率较低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竞争结构混乱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品牌保护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商用制冰机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商用制冰机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商用制冰机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商用制冰机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商用制冰机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长乐市雪人制冷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格兰特制冷设备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澳润商用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制冰机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9:20:00Z</dcterms:modified>
  <cp:revision>83</cp:revision>
  <dc:subject/>
  <dc:title/>
</cp:coreProperties>
</file>