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酸奶冰淇淋行业发展走势及市场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852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852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奶冰淇淋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奶冰淇淋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酸奶冰淇淋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酸奶冰淇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酸奶冰淇淋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酸奶冰淇淋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酸奶冰淇淋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酸奶冰淇淋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酸奶冰淇淋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酸奶冰淇淋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酸奶冰淇淋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酸奶冰淇淋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酸奶冰淇淋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酸奶冰淇淋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酸奶冰淇淋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冰淇淋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奶冰淇淋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淇淋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十三届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淇淋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冰淇淋工业展览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日冰淇淋市场及新技术新产品交流会在津召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市场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饮食触发冰淇淋市场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提供功能性健康利益点”成冰淇淋行业发展的最大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冰淇淋行业高性能国产成型设备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于国外冰淇淋进入中国市场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冰淇淋巨头连锁在中国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质量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淇淋混合料组成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冰淇淋生产工艺条件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冰淇淋生产设备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冰淇淋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冰淇淋供应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销商促销形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销商营销模式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冰淇淋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酸奶冰淇淋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淇淋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05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奶冰淇淋产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冰淇淋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酸奶冰淇淋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冰淇淋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酸奶冰淇淋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酸奶冰淇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酸奶冰淇淋产业知名品牌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OB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aagen-Daz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在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Q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在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ll'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并购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奶冰淇淋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冰淇淋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酸奶冰淇淋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差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酸奶冰淇淋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酸奶冰淇淋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酸奶冰淇淋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冰淇淋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酸奶冰淇淋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酸奶冰淇淋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酸奶冰淇淋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酸奶冰淇淋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酸奶冰淇淋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酸奶冰淇淋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冰淇淋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酸奶冰淇淋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照软硬程度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照主要原料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菌应用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酸奶冰淇淋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酸奶冰淇淋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酸奶冰淇淋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酸奶冰淇淋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酸奶冰淇淋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酸奶冰淇淋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酸奶冰淇淋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酸奶冰淇淋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酸奶冰淇淋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酸奶冰淇淋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酸奶冰淇淋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酸奶冰淇淋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酸奶冰淇淋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酸奶冰淇淋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酸奶冰淇淋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利实业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利实业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利实业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利实业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利实业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利实业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利实业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明乳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明乳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明乳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明乳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明乳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明乳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明乳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酸奶冰淇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酸奶冰淇淋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酸奶冰淇淋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酸奶冰淇淋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酸奶冰淇淋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酸奶冰淇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酸奶冰淇淋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酸奶冰淇淋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酸奶冰淇淋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酸奶冰淇淋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酸奶冰淇淋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酸奶冰淇淋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酸奶冰淇淋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酸奶冰淇淋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酸奶冰淇淋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酸奶冰淇淋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酸奶冰淇淋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冰淇淋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酸奶冰淇淋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淇淋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十三届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淇淋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冰淇淋工业展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日冰淇淋市场及新技术新产品交流会在津召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市场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饮食触发冰淇淋市场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提供功能性健康利益点”成冰淇淋行业发展的最大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冰淇淋行业高性能国产成型设备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于国外冰淇淋进入中国市场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冰淇淋巨头连锁在中国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质量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淇淋混合料组成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冰淇淋生产工艺条件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冰淇淋生产设备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冰淇淋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冰淇淋供应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销商促销形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销商营销模式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冰淇淋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9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酸奶冰淇淋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淇淋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050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酸奶冰淇淋产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冰淇淋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酸奶冰淇淋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冰淇淋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酸奶冰淇淋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酸奶冰淇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酸奶冰淇淋产业知名品牌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O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aagen-Daz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在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在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ll'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并购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酸奶冰淇淋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冰淇淋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酸奶冰淇淋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差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酸奶冰淇淋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酸奶冰淇淋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酸奶冰淇淋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冰淇淋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酸奶冰淇淋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酸奶冰淇淋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酸奶冰淇淋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酸奶冰淇淋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酸奶冰淇淋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酸奶冰淇淋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冰淇淋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酸奶冰淇淋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照软硬程度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照主要原料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菌应用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酸奶冰淇淋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酸奶冰淇淋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酸奶冰淇淋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酸奶冰淇淋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酸奶冰淇淋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酸奶冰淇淋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酸奶冰淇淋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酸奶冰淇淋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酸奶冰淇淋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酸奶冰淇淋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酸奶冰淇淋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酸奶冰淇淋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酸奶冰淇淋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酸奶冰淇淋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酸奶冰淇淋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利实业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利实业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利实业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利实业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利实业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利实业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利实业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明乳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明乳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明乳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明乳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明乳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明乳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明乳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酸奶冰淇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酸奶冰淇淋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9:01:00Z</dcterms:modified>
  <cp:revision>83</cp:revision>
  <dc:subject/>
  <dc:title/>
</cp:coreProperties>
</file>