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男鞋字面上理解为男式鞋。男鞋的主要特征是有别于女鞋的秀气和典雅，更显男人商务，大气，休闲的一面，目前男鞋的款式和种类有上千种之多。为塑造男性的阳刚之气，体现男性的权威感和地位感，男鞋的造型设计一般要把握一种严谨、庄重、高贵或挺拔粗犷的造型风格，这种风格体现于鞋靴的形态、结构式样、色彩、材质、配件、图案等造型构成要素中，对于高档男鞋来说，精湛的制作工艺是必不可少的。男鞋设计应从年龄和阶层上进行类别区分，因为，男性这两个方面差距常致使他们对鞋靴选择产生很大差异，其根源是以上两个因素往往使男性产生不同的价值观和审美观。随着当今时代的快速发展，鞋的穿着目的和场合越来越细化，男性在不同的工作、生活场合下选择不同鞋类品种和样式。尽管男鞋这种消费趋势与变革与女鞋相比显得较为迟缓，但这已充分指示出未来男性设计的发展方向，随着男性鞋靴消费新观念、新时尚的不断出现，以及新材料和新技术的运用，男鞋设计必将有更大的发展。随着生活节奏的加快，消费购买力的日趋强劲，流行越来越来快速化，消费者的需求和消费心理越来越日新月异和喜新厌旧，消费者达不到满足于产品的功能性和品质，而品味沉溺于流行时尚的时装化，不同的服装不同的风格需要不同的鞋子来搭配。在今天的社会中，消费者无论在经济收入和个人素质教育方面都已经和以往有了非常大的提升，因此，对生活的品牌有了更高的需求。并建立了努力工作，休闲生活，运动健身的人生价值观。消费者由于生活质量的提高，生活节奏的加快，因此对消费环境的感受、消费观念、消费选购方面越来越多的受生活化理念所影响。男鞋市场产品以生活化为核心，做到时尚而不夸张；中性而又不低俗；品味而又不能太过于高档；简约而不简单。</w:t>
                  </w:r>
                </w:p>
                <w:p>
                  <w:pPr>
                    <w:pStyle w:val="Normal"/>
                    <w:spacing w:lineRule="atLeast" w:line="380"/>
                    <w:ind w:firstLine="420"/>
                    <w:rPr>
                      <w:rFonts w:ascii="Arial" w:hAnsi="Arial" w:cs="Arial"/>
                    </w:rPr>
                  </w:pPr>
                  <w:r>
                    <w:rPr>
                      <w:rFonts w:ascii="Arial" w:hAnsi="Arial" w:cs="Arial"/>
                    </w:rPr>
                    <w:t>中国是全球最大的产男鞋国和出口国。近几年，中国每年生产各种鞋超过</w:t>
                  </w:r>
                  <w:r>
                    <w:rPr>
                      <w:rFonts w:cs="Arial" w:ascii="Arial" w:hAnsi="Arial"/>
                    </w:rPr>
                    <w:t>120</w:t>
                  </w:r>
                  <w:r>
                    <w:rPr>
                      <w:rFonts w:ascii="Arial" w:hAnsi="Arial" w:cs="Arial"/>
                    </w:rPr>
                    <w:t>亿双，占全球制鞋总量的近</w:t>
                  </w:r>
                  <w:r>
                    <w:rPr>
                      <w:rFonts w:cs="Arial" w:ascii="Arial" w:hAnsi="Arial"/>
                    </w:rPr>
                    <w:t>70%</w:t>
                  </w:r>
                  <w:r>
                    <w:rPr>
                      <w:rFonts w:ascii="Arial" w:hAnsi="Arial" w:cs="Arial"/>
                    </w:rPr>
                    <w:t>，是世界最大的鞋类制造基地，也是世界上最大的鞋类出口国。</w:t>
                  </w:r>
                  <w:r>
                    <w:rPr>
                      <w:rFonts w:cs="Arial" w:ascii="Arial" w:hAnsi="Arial"/>
                    </w:rPr>
                    <w:t>2010</w:t>
                  </w:r>
                  <w:r>
                    <w:rPr>
                      <w:rFonts w:ascii="Arial" w:hAnsi="Arial" w:cs="Arial"/>
                    </w:rPr>
                    <w:t>年，中国鞋类产品的出口量占世界出口总量的</w:t>
                  </w:r>
                  <w:r>
                    <w:rPr>
                      <w:rFonts w:cs="Arial" w:ascii="Arial" w:hAnsi="Arial"/>
                    </w:rPr>
                    <w:t>60%</w:t>
                  </w:r>
                  <w:r>
                    <w:rPr>
                      <w:rFonts w:ascii="Arial" w:hAnsi="Arial" w:cs="Arial"/>
                    </w:rPr>
                    <w:t>以上，稳稳占据全球鞋业市场的半壁江山。中国男鞋凭借着价格优势在国内外市场上倍受欢迎，但仅仅利用低廉的价格来抢占市场，是无法实现男鞋企长远持续发展的。随着经济的全球化、一体化，男鞋市场的竞争将愈演愈烈，在国内有无数同行的挑战，在国外又有贸易壁垒的阻碍，可面对这样严峻的形势，国内大多鞋企都还是以加工贸易和贴牌生产为主，依靠价格竞争来谋求生存和发展，不断高涨的劳动力成本以及波动的汇率造成中国鞋竞争力被削弱，但不少企业通过转型升级，适应环境能力已超过之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中国行业研究网、国内外多种相关报刊杂志的基础信息以及专业研究单位等公布、提供的大量的内容翔实、统计精确的资料和数据。本报告通过对我国男鞋产业发展现状、消费情况、进出口情况和当前国内男鞋业竞争格局等情况的重点、深入剖析，运用先进的经济学原理对我国男鞋行业的未来发展方向和趋势做出了科学预测。报告还介绍了国内各男鞋行业重点区域的发展现状，所选资料丰富、可靠，引用的数据准确、翔实，是国内男鞋厂家、男鞋原材料提供商、男鞋研究机构等单位准确了解目前男鞋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男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男鞋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设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男鞋鞋样设计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男正装鞋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男休闲鞋设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男礼鞋设计</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鞋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从新法规对中国鞋业发展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家政策对鞋类中小企业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鞋类出口面临的贸易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服装鞋类等中小企盼政府更多政策支持</w:t>
                                        </w:r>
                                        <w:r>
                                          <w:rPr>
                                            <w:rFonts w:cs="Arial" w:ascii="Arial" w:hAnsi="Arial"/>
                                            <w:color w:val="000000"/>
                                            <w:szCs w:val="21"/>
                                          </w:rPr>
                                          <w:tab/>
                                          <w:t>65</w:t>
                                        </w:r>
                                      </w:p>
                                      <w:p>
                                        <w:pPr>
                                          <w:pStyle w:val="Normal"/>
                                          <w:spacing w:lineRule="atLeast" w:line="380"/>
                                          <w:rPr/>
                                        </w:pPr>
                                        <w:r>
                                          <w:rPr>
                                            <w:rFonts w:ascii="Arial" w:hAnsi="Arial" w:cs="Arial"/>
                                            <w:color w:val="000000"/>
                                            <w:szCs w:val="21"/>
                                          </w:rPr>
                                          <w:t>五、政策引领鞋业发展新思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轻工业振兴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轻工业调整和振兴规划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轻工业调整和振兴规划主要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轻工业振兴规划对鞋行业的影响</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鞋行业生产状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生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男鞋产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男鞋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成本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人工成本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原材料成本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工成本对制鞋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鞋业发展如何应对成本上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生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男鞋生产工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鞋业生产集群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鞋产业市场运行动态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鞋市场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鞋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男鞋行业市场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男鞋行业发展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市场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温州男鞋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男鞋生产基地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鞋业进入品牌消费时代</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鞋市场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业市场价格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男鞋市场价格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鞋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类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鞋业出口面临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男鞋出口形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消费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消费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美国鞋业消费增长空间为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世界鞋业消费市场的转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世界鞋业消费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成最大的男鞋消费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消费市场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男鞋行业消费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男鞋消费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男鞋消费的市场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男鞋市场的消费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消费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男鞋市场的消费需求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鞋品牌市场消费需求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细分市场运行态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男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正装鞋市场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正装鞋市场变化的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休闲鞋市场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休闲鞋品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休闲鞋品牌发展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休闲鞋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运动鞋的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运动鞋消费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运动鞋市场发展方向</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鞋行业市场营销策略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销售终端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鞋业批发渠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鞋业专卖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直营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专业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鞋类品牌超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市场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鞋业传统模式销售盈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鞋业创新营销新思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鞋类的性别营销与市场攻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主要相关行业发展概况</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皮革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皮革行业发展态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行业运行</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皮革行业发展关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我国皮革行业未来市场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行业统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影响橡胶工业经济运行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纺织行业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纺织行业运行情况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纺织企业经营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鞋行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男鞋行业市场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男鞋产业大国竞争格局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男鞋企战略地位</w:t>
                                        </w:r>
                                        <w:r>
                                          <w:rPr>
                                            <w:rFonts w:cs="Arial" w:ascii="Arial" w:hAnsi="Arial"/>
                                            <w:color w:val="000000"/>
                                            <w:szCs w:val="21"/>
                                          </w:rPr>
                                          <w:t>SOW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男鞋业市场的无序化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行业竞争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提升男鞋企业竞争力途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提高中国男鞋业竞争力的对策</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鞋行业主要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连锁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营销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品牌营销方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王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市场扩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公司供应链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步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机遇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发展经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利来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品牌文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主要经营产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运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匡威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在中国市场</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男鞋行业发展趋势</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男鞋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男鞋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馆鞋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鞋业未来发展的五大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鞋类品牌集成式发展已成新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制鞋业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终端的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连锁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整合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虚拟化</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男鞋产业发展预测与投资</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鞋市场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男鞋市场供给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男鞋市场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十二五”规划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制鞋业“十二五”规划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鞋企转型数字化生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投资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未来男鞋业高端市场看中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我国男鞋行业市场发展潜力巨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鞋行业投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城镇居民可支配收入及消费性支出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鞋产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鞋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综合人工成本平均日工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消费者最常去的男鞋购买场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消费者最喜欢的男鞋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最经常购买的男鞋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主流业态的优缺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鞋行业供给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鞋行业需求预测</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男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男鞋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设计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男鞋鞋样设计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男正装鞋设计</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男休闲鞋设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男礼鞋设计</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鞋行业运行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从新法规对中国鞋业发展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家政策对鞋类中小企业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我国鞋类出口面临的贸易壁垒</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服装鞋类等中小企盼政府更多政策支持</w:t>
                                  </w:r>
                                  <w:r>
                                    <w:rPr>
                                      <w:rFonts w:cs="Arial" w:ascii="Arial" w:hAnsi="Arial"/>
                                      <w:color w:val="000000"/>
                                      <w:szCs w:val="21"/>
                                    </w:rPr>
                                    <w:tab/>
                                    <w:t>65</w:t>
                                  </w:r>
                                </w:p>
                                <w:p>
                                  <w:pPr>
                                    <w:pStyle w:val="Normal"/>
                                    <w:spacing w:lineRule="atLeast" w:line="380"/>
                                    <w:rPr/>
                                  </w:pPr>
                                  <w:r>
                                    <w:rPr>
                                      <w:rFonts w:ascii="Arial" w:hAnsi="Arial" w:cs="Arial"/>
                                      <w:color w:val="000000"/>
                                      <w:szCs w:val="21"/>
                                    </w:rPr>
                                    <w:t>五、政策引领鞋业发展新思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社会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轻工业振兴规划</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轻工业调整和振兴规划目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轻工业调整和振兴规划主要措施</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轻工业振兴规划对鞋行业的影响</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男鞋行业生产状况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生产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男鞋产能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男鞋产量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男鞋行业成本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人工成本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原材料成本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工成本对制鞋业的影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鞋业发展如何应对成本上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生产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男鞋生产工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我国鞋业生产集群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鞋产业市场运行动态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鞋市场运行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鞋行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男鞋行业市场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男鞋行业发展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市场动态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温州男鞋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男鞋生产基地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中国鞋业进入品牌消费时代</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鞋市场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业市场价格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男鞋市场价格竞争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鞋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鞋类进出口数据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鞋业出口面临问题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中国男鞋出口形势分析</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鞋消费市场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消费市场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美国鞋业消费增长空间为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世界鞋业消费市场的转移</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世界鞋业消费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中国成最大的男鞋消费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消费市场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男鞋行业消费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男鞋消费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男鞋消费的市场变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男鞋市场的消费方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市场消费需求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男鞋市场的消费需求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男鞋品牌市场消费需求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鞋细分市场运行态势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装男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正装鞋市场特点</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正装鞋市场变化的方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休闲鞋市场现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休闲鞋品牌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休闲鞋品牌发展建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休闲鞋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运动鞋的市场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运动鞋消费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运动鞋市场发展方向</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与相关行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鞋行业市场营销策略分析</w:t>
                                  </w:r>
                                  <w:r>
                                    <w:rPr>
                                      <w:rFonts w:cs="Arial" w:ascii="Arial" w:hAnsi="Arial"/>
                                      <w:b/>
                                      <w:color w:val="000000"/>
                                      <w:szCs w:val="21"/>
                                    </w:rPr>
                                    <w:tab/>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业销售终端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鞋业批发渠道</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鞋业专卖店</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直营店</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专业店</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C</w:t>
                                  </w:r>
                                  <w:r>
                                    <w:rPr>
                                      <w:rFonts w:ascii="Arial" w:hAnsi="Arial" w:cs="Arial"/>
                                      <w:color w:val="000000"/>
                                      <w:szCs w:val="21"/>
                                    </w:rPr>
                                    <w:t>网上直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鞋类品牌超市</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市场营销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鞋业传统模式销售盈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中国鞋业创新营销新思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鞋类的性别营销与市场攻略</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主要相关行业发展概况</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中国皮革行业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皮革行业发展态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革行业运行</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中国皮革行业发展关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我国皮革行业未来市场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橡胶行业统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影响橡胶工业经济运行的因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印染行业发展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我国纺织行业现状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纺织行业运行情况回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纺织企业经营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纺织行业发展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鞋行业竞争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行业市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国内男鞋行业市场的竞争</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男鞋产业大国竞争格局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竞争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男鞋企战略地位</w:t>
                                  </w:r>
                                  <w:r>
                                    <w:rPr>
                                      <w:rFonts w:cs="Arial" w:ascii="Arial" w:hAnsi="Arial"/>
                                      <w:color w:val="000000"/>
                                      <w:szCs w:val="21"/>
                                    </w:rPr>
                                    <w:t>SOWT</w:t>
                                  </w:r>
                                  <w:r>
                                    <w:rPr>
                                      <w:rFonts w:ascii="Arial" w:hAnsi="Arial" w:cs="Arial"/>
                                      <w:color w:val="000000"/>
                                      <w:szCs w:val="21"/>
                                    </w:rPr>
                                    <w:t>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男鞋业市场的无序化竞争</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鞋行业竞争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提升男鞋企业竞争力途径</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提高中国男鞋业竞争力的对策</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男鞋行业主要企业竞争分析</w:t>
                                  </w:r>
                                  <w:r>
                                    <w:rPr>
                                      <w:rFonts w:cs="Arial" w:ascii="Arial" w:hAnsi="Arial"/>
                                      <w:b/>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连锁经营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营销方向</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企业品牌营销方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蜘蛛王集团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市场扩张</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体育用品有限公司（</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DIDAS</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公司供应链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步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机遇挑战</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发展经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利来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品牌文化</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主要经营产品</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品牌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经营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企业运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匡威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在中国市场</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男鞋行业发展趋势</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男鞋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男鞋业发展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馆鞋业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中国鞋业未来发展的五大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鞋类品牌集成式发展已成新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制鞋业的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终端的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规模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连锁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整合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五、虚拟化</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男鞋产业发展预测与投资</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鞋市场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男鞋市场供给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男鞋市场需求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业“十二五”规划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我国制鞋业“十二五”规划发展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鞋企转型数字化生产</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投资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未来男鞋业高端市场看中国</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未来我国男鞋行业市场发展潜力巨大</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男鞋行业投资风险</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财务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镇居民主要收支数据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自治区、直辖市）城镇居民可支配收入及消费性支出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服装、鞋、帽制造业固定资产投资完成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服装、鞋、帽制造业固定资产投资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服装、鞋、帽制造业固定资产投资完成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鞋产能</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鞋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综合人工成本平均日工资</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服装、鞋帽零售价格指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服装、鞋帽零售价格指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服装、鞋帽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服装、鞋帽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鞋帽零售价格指数</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消费者最常去的男鞋购买场所</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消费者最喜欢的男鞋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消费者最经常购买的男鞋品牌</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皮革产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皮革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产量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产量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合成橡胶产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合成橡胶产量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布产量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布产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主流业态的优缺比较</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鞋行业供给预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鞋行业需求预测</w:t>
                                  </w:r>
                                  <w:r>
                                    <w:rPr>
                                      <w:rFonts w:cs="Arial" w:ascii="Arial" w:hAnsi="Arial"/>
                                      <w:color w:val="000000"/>
                                      <w:szCs w:val="21"/>
                                    </w:rPr>
                                    <w:tab/>
                                    <w:t>3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6:25:00Z</dcterms:modified>
  <cp:revision>81</cp:revision>
  <dc:subject/>
  <dc:title/>
</cp:coreProperties>
</file>