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筋混凝土用热轧带肋钢筋（不含钢坯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筋混凝土用热轧带肋钢筋（不含钢坯）产业市场深度调研分析及行业风投战略预测报告》依托公司多年来对钢筋混凝土用热轧带肋钢筋（不含钢坯）产品的研究，结合钢筋混凝土用热轧带肋钢筋（不含钢坯）产品历年供需关系变化规律，对钢筋混凝土用热轧带肋钢筋（不含钢坯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筋混凝土用热轧带肋钢筋（不含钢坯）产业市场深度调研分析及行业风投战略预测报告》对我国钢筋混凝土用热轧带肋钢筋（不含钢坯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筋混凝土用热轧带肋钢筋（不含钢坯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筋混凝土用热轧带肋钢筋（不含钢坯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筋混凝土用热轧带肋钢筋（不含钢坯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钢筋混凝土用热轧带肋钢筋（不含钢坯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钢筋混凝土用热轧带肋钢筋（不含钢坯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不含钢坯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筋混凝土用热轧带肋钢筋（不含钢坯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筋混凝土用热轧带肋钢筋（不含钢坯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筋混凝土用热轧带肋钢筋（不含钢坯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筋混凝土用热轧带肋钢筋（不含钢坯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筋混凝土用热轧带肋钢筋（不含钢坯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筋混凝土用热轧带肋钢筋（不含钢坯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筋混凝土用热轧带肋钢筋（不含钢坯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不含钢坯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钢筋混凝土用热轧带肋钢筋（不含钢坯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筋混凝土用热轧带肋钢筋（不含钢坯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钢筋混凝土用热轧带肋钢筋（不含钢坯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钢筋混凝土用热轧带肋钢筋（不含钢坯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不含钢坯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钢筋混凝土用热轧带肋钢筋（不含钢坯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不含钢坯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不含钢坯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不含钢坯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混凝土用热轧带肋钢筋（不含钢坯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不含钢坯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不含钢坯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钢筋混凝土用热轧带肋钢筋（不含钢坯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钢筋混凝土用热轧带肋钢筋（不含钢坯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钢筋混凝土用热轧带肋钢筋（不含钢坯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筋混凝土用热轧带肋钢筋（不含钢坯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筋混凝土用热轧带肋钢筋（不含钢坯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筋混凝土用热轧带肋钢筋（不含钢坯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筋混凝土用热轧带肋钢筋（不含钢坯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筋混凝土用热轧带肋钢筋（不含钢坯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筋混凝土用热轧带肋钢筋（不含钢坯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筋混凝土用热轧带肋钢筋（不含钢坯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钢筋混凝土用热轧带肋钢筋（不含钢坯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筋混凝土用热轧带肋钢筋（不含钢坯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筋混凝土用热轧带肋钢筋（不含钢坯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筋混凝土用热轧带肋钢筋（不含钢坯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筋混凝土用热轧带肋钢筋（不含钢坯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混凝土用热轧带肋钢筋（不含钢坯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混凝土用热轧带肋钢筋（不含钢坯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不含钢坯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钢筋混凝土用热轧带肋钢筋（不含钢坯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不含钢坯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钢筋混凝土用热轧带肋钢筋（不含钢坯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钢筋混凝土用热轧带肋钢筋（不含钢坯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筋混凝土用热轧带肋钢筋（不含钢坯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筋混凝土用热轧带肋钢筋（不含钢坯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钢筋混凝土用热轧带肋钢筋（不含钢坯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钢筋混凝土用热轧带肋钢筋（不含钢坯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钢筋混凝土用热轧带肋钢筋（不含钢坯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钢筋混凝土用热轧带肋钢筋（不含钢坯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筋混凝土用热轧带肋钢筋（不含钢坯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筋混凝土用热轧带肋钢筋（不含钢坯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钢筋混凝土用热轧带肋钢筋（不含钢坯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钢筋混凝土用热轧带肋钢筋（不含钢坯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不含钢坯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混凝土用热轧带肋钢筋（不含钢坯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钢筋混凝土用热轧带肋钢筋（不含钢坯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钢筋混凝土用热轧带肋钢筋（不含钢坯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不含钢坯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不含钢坯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混凝土用热轧带肋钢筋（不含钢坯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钢筋混凝土用热轧带肋钢筋（不含钢坯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筋混凝土用热轧带肋钢筋（不含钢坯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不含钢坯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不含钢坯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不含钢坯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不含钢坯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混凝土用热轧带肋钢筋（不含钢坯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混凝土用热轧带肋钢筋（不含钢坯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混凝土用热轧带肋钢筋（不含钢坯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不含钢坯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混凝土用热轧带肋钢筋（不含钢坯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混凝土用热轧带肋钢筋（不含钢坯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钢筋混凝土用热轧带肋钢筋（不含钢坯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混凝土用热轧带肋钢筋（不含钢坯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不含钢坯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筋混凝土用热轧带肋钢筋（不含钢坯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筋混凝土用热轧带肋钢筋（不含钢坯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筋混凝土用热轧带肋钢筋（不含钢坯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钢筋混凝土用热轧带肋钢筋（不含钢坯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钢筋混凝土用热轧带肋钢筋（不含钢坯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不含钢坯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筋混凝土用热轧带肋钢筋（不含钢坯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筋混凝土用热轧带肋钢筋（不含钢坯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筋混凝土用热轧带肋钢筋（不含钢坯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筋混凝土用热轧带肋钢筋（不含钢坯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筋混凝土用热轧带肋钢筋（不含钢坯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筋混凝土用热轧带肋钢筋（不含钢坯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筋混凝土用热轧带肋钢筋（不含钢坯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不含钢坯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钢筋混凝土用热轧带肋钢筋（不含钢坯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筋混凝土用热轧带肋钢筋（不含钢坯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钢筋混凝土用热轧带肋钢筋（不含钢坯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钢筋混凝土用热轧带肋钢筋（不含钢坯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不含钢坯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钢筋混凝土用热轧带肋钢筋（不含钢坯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不含钢坯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不含钢坯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不含钢坯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混凝土用热轧带肋钢筋（不含钢坯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不含钢坯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不含钢坯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钢筋混凝土用热轧带肋钢筋（不含钢坯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钢筋混凝土用热轧带肋钢筋（不含钢坯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钢筋混凝土用热轧带肋钢筋（不含钢坯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筋混凝土用热轧带肋钢筋（不含钢坯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筋混凝土用热轧带肋钢筋（不含钢坯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筋混凝土用热轧带肋钢筋（不含钢坯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筋混凝土用热轧带肋钢筋（不含钢坯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筋混凝土用热轧带肋钢筋（不含钢坯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筋混凝土用热轧带肋钢筋（不含钢坯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筋混凝土用热轧带肋钢筋（不含钢坯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钢筋混凝土用热轧带肋钢筋（不含钢坯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筋混凝土用热轧带肋钢筋（不含钢坯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筋混凝土用热轧带肋钢筋（不含钢坯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筋混凝土用热轧带肋钢筋（不含钢坯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筋混凝土用热轧带肋钢筋（不含钢坯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混凝土用热轧带肋钢筋（不含钢坯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混凝土用热轧带肋钢筋（不含钢坯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不含钢坯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钢筋混凝土用热轧带肋钢筋（不含钢坯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不含钢坯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钢筋混凝土用热轧带肋钢筋（不含钢坯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钢筋混凝土用热轧带肋钢筋（不含钢坯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筋混凝土用热轧带肋钢筋（不含钢坯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筋混凝土用热轧带肋钢筋（不含钢坯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钢筋混凝土用热轧带肋钢筋（不含钢坯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钢筋混凝土用热轧带肋钢筋（不含钢坯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钢筋混凝土用热轧带肋钢筋（不含钢坯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钢筋混凝土用热轧带肋钢筋（不含钢坯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筋混凝土用热轧带肋钢筋（不含钢坯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筋混凝土用热轧带肋钢筋（不含钢坯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钢筋混凝土用热轧带肋钢筋（不含钢坯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钢筋混凝土用热轧带肋钢筋（不含钢坯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不含钢坯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混凝土用热轧带肋钢筋（不含钢坯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钢筋混凝土用热轧带肋钢筋（不含钢坯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钢筋混凝土用热轧带肋钢筋（不含钢坯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不含钢坯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不含钢坯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混凝土用热轧带肋钢筋（不含钢坯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钢筋混凝土用热轧带肋钢筋（不含钢坯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筋混凝土用热轧带肋钢筋（不含钢坯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不含钢坯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不含钢坯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不含钢坯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不含钢坯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混凝土用热轧带肋钢筋（不含钢坯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混凝土用热轧带肋钢筋（不含钢坯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混凝土用热轧带肋钢筋（不含钢坯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不含钢坯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混凝土用热轧带肋钢筋（不含钢坯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混凝土用热轧带肋钢筋（不含钢坯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钢筋混凝土用热轧带肋钢筋（不含钢坯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混凝土用热轧带肋钢筋（不含钢坯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不含钢坯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51:00Z</dcterms:modified>
  <cp:revision>124</cp:revision>
  <dc:subject/>
  <dc:title/>
</cp:coreProperties>
</file>