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铆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铆产业市场深度调研分析及投资战略预测报告》依托公司多年来对冷铆产品的研究，结合冷铆产品历年供需关系变化规律，对冷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铆产业市场深度调研分析及投资战略预测报告》对我国冷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冷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铆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铆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冷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铆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铆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3:00Z</dcterms:modified>
  <cp:revision>165</cp:revision>
  <dc:subject/>
  <dc:title/>
</cp:coreProperties>
</file>