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色水泥砖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水泥砖产业市场深度调研分析及投资战略预测报告》依托公司多年来对彩色水泥砖产品的研究，结合彩色水泥砖产品历年供需关系变化规律，对彩色水泥砖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水泥砖产业市场深度调研分析及投资战略预测报告》对我国彩色水泥砖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水泥砖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水泥砖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水泥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彩色水泥砖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色水泥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水泥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水泥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色水泥砖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彩色水泥砖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水泥砖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水泥砖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色水泥砖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色水泥砖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彩色水泥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色水泥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彩色水泥砖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彩色水泥砖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彩色水泥砖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水泥砖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水泥砖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水泥砖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水泥砖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彩色水泥砖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彩色水泥砖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彩色水泥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砖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砖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砖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色水泥砖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水泥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水泥砖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水泥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水泥砖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水泥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水泥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彩色水泥砖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水泥砖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水泥砖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水泥砖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水泥砖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水泥砖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水泥砖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水泥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色水泥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彩色水泥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彩色水泥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色水泥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色水泥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彩色水泥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彩色水泥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色水泥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色水泥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色水泥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色水泥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色水泥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色水泥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水泥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水泥砖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水泥砖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水泥砖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水泥砖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水泥砖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色水泥砖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色水泥砖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水泥砖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水泥砖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水泥砖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水泥砖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砖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水泥砖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水泥砖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水泥砖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水泥砖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水泥砖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砖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砖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砖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砖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彩色水泥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水泥砖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砖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水泥砖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水泥砖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水泥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彩色水泥砖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色水泥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水泥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水泥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色水泥砖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彩色水泥砖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水泥砖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水泥砖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色水泥砖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色水泥砖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彩色水泥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色水泥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彩色水泥砖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彩色水泥砖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彩色水泥砖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水泥砖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水泥砖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水泥砖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水泥砖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彩色水泥砖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彩色水泥砖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彩色水泥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砖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砖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砖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色水泥砖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水泥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水泥砖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水泥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水泥砖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水泥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水泥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彩色水泥砖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水泥砖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水泥砖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水泥砖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水泥砖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水泥砖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水泥砖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水泥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色水泥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彩色水泥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彩色水泥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色水泥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色水泥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彩色水泥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彩色水泥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色水泥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色水泥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色水泥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色水泥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色水泥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色水泥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水泥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水泥砖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水泥砖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水泥砖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水泥砖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水泥砖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色水泥砖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色水泥砖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水泥砖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水泥砖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水泥砖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水泥砖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砖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水泥砖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水泥砖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水泥砖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水泥砖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水泥砖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砖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砖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砖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砖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彩色水泥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水泥砖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砖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5:43:00Z</dcterms:modified>
  <cp:revision>222</cp:revision>
  <dc:subject/>
  <dc:title/>
</cp:coreProperties>
</file>