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银杏叶素茶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银杏叶素茶产业市场深度调研分析及投资战略预测报告》依托公司多年来对银杏叶素茶产品的研究，结合银杏叶素茶产品历年供需关系变化规律，对银杏叶素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银杏叶素茶产业市场深度调研分析及投资战略预测报告》对我国银杏叶素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银杏叶素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素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银杏叶素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银杏叶素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银杏叶素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杏叶素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银杏叶素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银杏叶素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银杏叶素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杏叶素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素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银杏叶素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银杏叶素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银杏叶素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银杏叶素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银杏叶素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银杏叶素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银杏叶素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杏叶素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杏叶素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杏叶素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素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银杏叶素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银杏叶素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银杏叶素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银杏叶素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叶素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叶素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素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素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银杏叶素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银杏叶素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银杏叶素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叶素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叶素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叶素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杏叶素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素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素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杏叶素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银杏叶素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银杏叶素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银杏叶素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银杏叶素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银杏叶素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银杏叶素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银杏叶素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银杏叶素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银杏叶素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银杏叶素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银杏叶素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银杏叶素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银杏叶素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叶素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素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杏叶素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杏叶素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叶素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叶素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杏叶素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银杏叶素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银杏叶素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叶素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叶素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叶素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叶素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素茶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素茶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素茶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素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素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素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银杏叶素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叶素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素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银杏叶素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素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银杏叶素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银杏叶素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银杏叶素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杏叶素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银杏叶素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银杏叶素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银杏叶素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杏叶素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素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银杏叶素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银杏叶素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银杏叶素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银杏叶素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银杏叶素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银杏叶素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银杏叶素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杏叶素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杏叶素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杏叶素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素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银杏叶素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银杏叶素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银杏叶素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银杏叶素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叶素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叶素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素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素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银杏叶素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银杏叶素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银杏叶素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叶素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叶素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叶素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杏叶素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素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素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杏叶素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银杏叶素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银杏叶素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银杏叶素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银杏叶素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银杏叶素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银杏叶素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银杏叶素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银杏叶素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银杏叶素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银杏叶素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银杏叶素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银杏叶素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银杏叶素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叶素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素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杏叶素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杏叶素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叶素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叶素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杏叶素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银杏叶素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银杏叶素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叶素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叶素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叶素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叶素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素茶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素茶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素茶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素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素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素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银杏叶素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叶素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素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56:00Z</dcterms:modified>
  <cp:revision>248</cp:revision>
  <dc:subject/>
  <dc:title/>
</cp:coreProperties>
</file>