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速溶豆奶粉产业市场深度调研分析及投资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速溶豆奶粉产业市场深度调研分析及投资战略预测报告》依托公司多年来对速溶豆奶粉产品的研究，结合速溶豆奶粉产品历年供需关系变化规律，对速溶豆奶粉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速溶豆奶粉产业市场深度调研分析及投资战略预测报告》对我国速溶豆奶粉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速溶豆奶粉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豆奶粉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速溶豆奶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速溶豆奶粉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速溶豆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豆奶粉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速溶豆奶粉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速溶豆奶粉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速溶豆奶粉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速溶豆奶粉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豆奶粉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速溶豆奶粉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速溶豆奶粉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速溶豆奶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速溶豆奶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速溶豆奶粉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速溶豆奶粉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速溶豆奶粉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豆奶粉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豆奶粉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豆奶粉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豆奶粉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速溶豆奶粉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速溶豆奶粉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速溶豆奶粉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速溶豆奶粉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豆奶粉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豆奶粉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速溶豆奶粉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速溶豆奶粉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速溶豆奶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速溶豆奶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速溶豆奶粉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速溶豆奶粉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速溶豆奶粉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速溶豆奶粉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速溶豆奶粉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豆奶粉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豆奶粉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速溶豆奶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速溶豆奶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速溶豆奶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速溶豆奶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速溶豆奶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速溶豆奶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速溶豆奶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速溶豆奶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速溶豆奶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速溶豆奶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速溶豆奶粉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速溶豆奶粉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速溶豆奶粉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速溶豆奶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速溶豆奶粉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豆奶粉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溶豆奶粉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速溶豆奶粉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豆奶粉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豆奶粉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速溶豆奶粉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速溶豆奶粉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速溶豆奶粉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豆奶粉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豆奶粉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豆奶粉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速溶豆奶粉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豆奶粉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豆奶粉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速溶豆奶粉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速溶豆奶粉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豆奶粉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豆奶粉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速溶豆奶粉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速溶豆奶粉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速溶豆奶粉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速溶豆奶粉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豆奶粉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速溶豆奶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速溶豆奶粉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速溶豆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豆奶粉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速溶豆奶粉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速溶豆奶粉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速溶豆奶粉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速溶豆奶粉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豆奶粉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速溶豆奶粉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速溶豆奶粉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速溶豆奶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速溶豆奶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速溶豆奶粉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速溶豆奶粉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速溶豆奶粉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豆奶粉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豆奶粉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豆奶粉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豆奶粉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速溶豆奶粉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速溶豆奶粉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速溶豆奶粉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速溶豆奶粉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豆奶粉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豆奶粉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速溶豆奶粉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速溶豆奶粉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速溶豆奶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速溶豆奶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速溶豆奶粉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速溶豆奶粉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速溶豆奶粉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速溶豆奶粉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速溶豆奶粉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豆奶粉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豆奶粉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速溶豆奶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速溶豆奶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速溶豆奶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速溶豆奶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速溶豆奶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速溶豆奶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速溶豆奶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速溶豆奶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速溶豆奶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速溶豆奶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速溶豆奶粉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速溶豆奶粉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速溶豆奶粉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速溶豆奶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速溶豆奶粉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豆奶粉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溶豆奶粉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速溶豆奶粉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豆奶粉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豆奶粉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速溶豆奶粉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速溶豆奶粉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速溶豆奶粉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豆奶粉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豆奶粉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豆奶粉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速溶豆奶粉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豆奶粉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豆奶粉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速溶豆奶粉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速溶豆奶粉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豆奶粉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豆奶粉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速溶豆奶粉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速溶豆奶粉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速溶豆奶粉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5:58:00Z</dcterms:modified>
  <cp:revision>254</cp:revision>
  <dc:subject/>
  <dc:title/>
</cp:coreProperties>
</file>