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福田汽车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福田汽车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福田汽车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福田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田汽车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福田汽车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福田汽车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田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福田汽车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福田汽车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福田汽车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福田汽车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福田汽车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福田汽车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福田汽车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福田汽车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福田汽车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福田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福田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田汽车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田汽车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福田汽车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福田汽车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福田汽车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田汽车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田汽车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田汽车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福田汽车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田汽车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福田汽车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福田汽车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福田汽车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田汽车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田汽车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福田汽车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福田汽车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福田汽车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田汽车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福田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福田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福田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福田汽车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福田汽车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福田汽车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福田汽车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福田汽车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福田汽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田汽车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福田汽车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福田汽车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福田汽车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福田汽车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福田汽车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福田汽车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福田汽车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福田汽车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福田汽车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福田汽车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田汽车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福田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福田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福田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福田汽车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福田汽车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福田汽车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福田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福田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福田汽车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福田汽车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福田汽车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福田汽车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福田汽车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福田汽车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福田汽车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福田汽车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福田汽车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福田汽车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福田汽车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福田汽车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福田汽车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福田汽车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福田汽车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福田汽车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田汽车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田汽车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福田汽车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福田汽车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福田汽车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福田汽车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福田汽车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福田汽车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福田汽车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福田汽车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福田汽车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福田汽车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福田汽车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福田汽车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福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福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福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福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福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福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福田汽车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福田汽车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福田汽车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福田汽车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福田汽车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福田汽车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福田汽车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福田汽车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福田汽车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福田汽车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福田汽车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福田汽车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福田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田汽车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福田汽车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福田汽车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田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福田汽车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福田汽车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福田汽车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福田汽车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福田汽车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福田汽车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福田汽车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福田汽车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福田汽车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福田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福田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田汽车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田汽车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福田汽车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福田汽车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福田汽车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田汽车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田汽车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田汽车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福田汽车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田汽车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福田汽车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福田汽车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福田汽车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田汽车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田汽车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福田汽车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福田汽车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福田汽车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田汽车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福田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福田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福田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福田汽车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福田汽车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福田汽车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福田汽车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福田汽车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福田汽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田汽车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福田汽车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福田汽车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福田汽车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福田汽车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福田汽车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福田汽车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福田汽车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福田汽车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福田汽车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福田汽车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田汽车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福田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福田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福田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福田汽车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福田汽车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福田汽车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福田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福田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福田汽车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福田汽车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福田汽车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福田汽车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福田汽车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福田汽车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福田汽车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福田汽车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福田汽车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福田汽车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福田汽车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福田汽车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福田汽车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福田汽车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福田汽车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福田汽车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田汽车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田汽车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福田汽车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福田汽车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福田汽车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福田汽车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福田汽车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福田汽车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福田汽车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福田汽车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福田汽车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福田汽车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福田汽车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福田汽车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福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福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福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福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福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福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福田汽车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福田汽车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福田汽车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福田汽车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福田汽车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福田汽车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福田汽车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福田汽车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福田汽车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福田汽车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03T01:59:00Z</dcterms:modified>
  <cp:revision>214</cp:revision>
  <dc:subject/>
  <dc:title/>
</cp:coreProperties>
</file>