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业汽轮机行业投资策略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595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59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轮机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轮机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轮机市场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轮机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有关汽轮机技术最新专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著名汽轮机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S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pow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日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轮机及辅机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及辅机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轮机设备的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轮机进入俄罗斯电力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汽轮机的市场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及辅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轮机主要辅机设备技术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轮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轮机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及辅机主要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工业汽轮机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汽轮机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业汽轮机的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工业汽轮机技术的现状和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工业汽轮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汽轮机主要国家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汽轮机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汽轮机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汽轮机行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汽轮机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应用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块化工业汽轮机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产品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汽轮机产品质量的现状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技术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汽轮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发展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汽轮机市场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汽轮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汽轮机市场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汽轮机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市场需求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供需形势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轮机及辅机制造行业规模以上企业经济运行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汽轮机及辅机制造行业数据监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汽轮机及辅机制造行业投资价值测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轮机及辅机制造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汽轮机及辅机制造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轮机及辅机制造产品产销衔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汽轮机及辅机制造出口交货值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轮机行业市场进出口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动力用汽轮机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动力用汽轮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动力用汽轮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动力用汽轮机进出口价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船舶动力用汽轮机进出口主要来源地及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价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主要来源地及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价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主要来源地及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价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主要来源地及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价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进出口主要来源地及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轮机用的零件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用的零件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用的零件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用的零件进出口价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轮机用的零件进出口主要来源地及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汽轮机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汽轮机市场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汽轮机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区域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企业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省市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汽轮机行业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气电站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电气集团东方汽轮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汽轮机厂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汽轮电机（集团）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电气集团东汽投资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汽轮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捷能汽轮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化工行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工业增长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化工业取得的主要成就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石油化工行业自主创新实力渐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危机过后石化行业面临良好局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行业发展现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和化工行业经济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因素左右石油化工行业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影响下石化工业运行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石油化工行业经济运行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石油和化学工业发展呈两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化工行业面临的主要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化行业快速发展的阻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石化工业发展面临的制约瓶颈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装备缺失成我国石化行业发展的关键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石化工业市场体系存在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石油化工行业发展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石化行业可持续发展的战略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经济形势下石化行业发展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寒流下石油化工行业的战略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对能源挑战石化产业应积极开拓生存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石化行业快速发展的政策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行业发展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纺织在国民经济中的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纺织行业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地区纺织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行业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稳步增长的同时面临着五大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行业发展前景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纺织工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汽轮机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工业汽轮机投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企业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投资发展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汽轮机行业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行业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汽轮机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热力循环的热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汽轮机组的研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轮机设计、制造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汽轮机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汽轮机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轮机进出口形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轮机主要辅机设备技术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工业汽轮机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工业汽轮机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国工业汽轮机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工业汽轮机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三产业增加值季度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商品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构成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地区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度进出口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轮机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汽轮机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汽轮机行业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汽轮机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汽轮机行业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汽轮机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亏损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资产合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从业人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总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及辅机制造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产销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轮机及辅机制造行业产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及辅机制造行业出口交货值占工业产值的比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动力用汽轮机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动力用汽轮机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动力用汽轮机行业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动力用汽轮机出口海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动力用汽轮机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海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海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海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行业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海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功率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的其他汽轮机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用的零件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用的零件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用的零件行业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用的零件出口海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轮机用的零件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汽轮机行业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汽轮机行业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汽轮机行业重点省市竞争力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站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方汽轮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汽轮机厂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汽轮电机（集团）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集团东汽投资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汽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指标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汽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汽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利润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捷能汽轮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重汽轮电机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预警灯号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油和化工主要子行业固定资产投资（不含农户）及占全国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石化行业三大子行业固定资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化行业三大子行业固定资产投资额（不含农户）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油和化工行业三大子行业累计工业增加值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我国原油产量及同比增长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我国原油加工量及同比增长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原油及主要油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汽油煤油柴油累计产量同比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我国三大成品油月度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化工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部分化工产品累计产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油气开采业销售产值和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原油加工业销售产值和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原油和主要成品油累计表观消费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化工行业销售产值和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部分化工产品表观消费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原油、成品油库存及环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、柴油、煤油库存及环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油现货月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成品油月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部分化工产品月平均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油和化工产品累计进、出口总额及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原油单月进出口数量和累计平均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我国原油进口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我国原油累计进口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成品油单月进出口数量和平均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我国成品油进口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我国成品油出口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化工产品累计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化工产品累计进、出口总额及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汽轮机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汽轮机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汽轮机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汽轮机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汽轮机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凝汽式汽轮机装置的热力系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迟相与进相运行示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元机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#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#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组进相运行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主要设计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用电高压侧变压器主要设计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变压器主要设计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#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相试验时的主要参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#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相试验时的主要参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#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组进相运行试验记录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9  #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组进相运行试验记录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相运行最大深度点测试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#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组进相运行试验调相调压记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#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组进相运行试验调相调压记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汽轮机市场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6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轮机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轮机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轮机市场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轮机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有关汽轮机技术最新专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著名汽轮机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S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日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轮机及辅机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及辅机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轮机设备的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轮机进入俄罗斯电力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汽轮机的市场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及辅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轮机主要辅机设备技术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轮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轮机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及辅机主要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工业汽轮机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汽轮机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业汽轮机的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工业汽轮机技术的现状和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工业汽轮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汽轮机主要国家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汽轮机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汽轮机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汽轮机行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汽轮机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应用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块化工业汽轮机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产品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汽轮机产品质量的现状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技术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汽轮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发展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汽轮机市场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汽轮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汽轮机市场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汽轮机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市场需求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供需形势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轮机及辅机制造行业规模以上企业经济运行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汽轮机及辅机制造行业数据监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汽轮机及辅机制造行业投资价值测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轮机及辅机制造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汽轮机及辅机制造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轮机及辅机制造产品产销衔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汽轮机及辅机制造出口交货值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轮机行业市场进出口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动力用汽轮机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动力用汽轮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动力用汽轮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动力用汽轮机进出口价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船舶动力用汽轮机进出口主要来源地及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价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主要来源地及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价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主要来源地及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价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主要来源地及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价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进出口主要来源地及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轮机用的零件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用的零件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用的零件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用的零件进出口价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轮机用的零件进出口主要来源地及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汽轮机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汽轮机市场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汽轮机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区域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企业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省市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汽轮机行业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气电站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电气集团东方汽轮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汽轮机厂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汽轮电机（集团）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电气集团东汽投资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汽轮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捷能汽轮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化工行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工业增长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化工业取得的主要成就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石油化工行业自主创新实力渐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危机过后石化行业面临良好局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行业发展现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和化工行业经济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因素左右石油化工行业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影响下石化工业运行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石油化工行业经济运行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石油和化学工业发展呈两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化工行业面临的主要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化行业快速发展的阻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石化工业发展面临的制约瓶颈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装备缺失成我国石化行业发展的关键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石化工业市场体系存在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石油化工行业发展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石化行业可持续发展的战略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经济形势下石化行业发展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寒流下石油化工行业的战略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对能源挑战石化产业应积极开拓生存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石化行业快速发展的政策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行业发展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纺织在国民经济中的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纺织行业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地区纺织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行业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稳步增长的同时面临着五大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行业发展前景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纺织工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汽轮机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工业汽轮机投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企业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投资发展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汽轮机行业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行业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汽轮机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热力循环的热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汽轮机组的研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轮机设计、制造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汽轮机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汽轮机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轮机进出口形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轮机主要辅机设备技术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工业汽轮机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工业汽轮机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国工业汽轮机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工业汽轮机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三产业增加值季度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商品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构成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地区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度进出口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轮机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汽轮机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汽轮机行业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汽轮机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汽轮机行业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汽轮机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亏损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资产合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从业人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总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及辅机制造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产销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轮机及辅机制造行业产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及辅机制造行业出口交货值占工业产值的比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动力用汽轮机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动力用汽轮机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动力用汽轮机行业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动力用汽轮机出口海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动力用汽轮机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海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海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海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行业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海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功率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的其他汽轮机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用的零件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用的零件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用的零件行业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用的零件出口海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轮机用的零件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汽轮机行业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汽轮机行业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汽轮机行业重点省市竞争力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站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方汽轮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汽轮机厂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汽轮电机（集团）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集团东汽投资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汽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指标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汽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汽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利润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捷能汽轮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重汽轮电机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预警灯号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油和化工主要子行业固定资产投资（不含农户）及占全国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石化行业三大子行业固定资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化行业三大子行业固定资产投资额（不含农户）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油和化工行业三大子行业累计工业增加值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我国原油产量及同比增长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我国原油加工量及同比增长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原油及主要油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汽油煤油柴油累计产量同比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我国三大成品油月度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化工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部分化工产品累计产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油气开采业销售产值和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原油加工业销售产值和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原油和主要成品油累计表观消费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化工行业销售产值和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部分化工产品表观消费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原油、成品油库存及环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、柴油、煤油库存及环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油现货月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成品油月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部分化工产品月平均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油和化工产品累计进、出口总额及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原油单月进出口数量和累计平均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我国原油进口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我国原油累计进口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成品油单月进出口数量和平均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我国成品油进口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我国成品油出口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化工产品累计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化工产品累计进、出口总额及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汽轮机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汽轮机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汽轮机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汽轮机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汽轮机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凝汽式汽轮机装置的热力系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迟相与进相运行示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元机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#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组进相运行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主要设计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用电高压侧变压器主要设计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变压器主要设计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#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相试验时的主要参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#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相试验时的主要参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#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组进相运行试验记录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9  #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组进相运行试验记录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相运行最大深度点测试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#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组进相运行试验调相调压记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#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组进相运行试验调相调压记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汽轮机市场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39:00Z</dcterms:modified>
  <cp:revision>84</cp:revision>
  <dc:subject/>
  <dc:title/>
</cp:coreProperties>
</file>