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经济型轿车市场发展分析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63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63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经济型轿车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轿车的定义及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轿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分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轿车分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轿车分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的消费诉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的价格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国轿车工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工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业发展的三个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业起步较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业发展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工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工业发展的宏观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产业政策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关产业对中国汽车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油价上涨对轿车消费需求影响有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发展应重视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环境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础设施建设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工业的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多以逆向开发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工业技术研发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业成本压力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海外发展欠缺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市场运营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型轿车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经济型轿车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经济型车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色列人青睐日本产经济型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西经济型轿车市场销量逐年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市场发展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市场价格变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服务提高产品传播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体验式营销让产品和服务说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互动式营销在沟通中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跨界营销实现双品牌共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市场竞争愈演愈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市场三大车型竞争优势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市场三厢车竞争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市场的问题及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市场受制于政策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自主品牌市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经济型轿车生产企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企业要考虑规模经济下的产业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大力发展精品微型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轿车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市场的发展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市场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流微型轿车的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夏利锁定中年族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由舰频繁现身城乡结合部及三线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瑞成为时尚人士的最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奔奔迎合“落寞”年轻一族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竞争将更加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第三代产品将成为市场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市场短期内无法走出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产业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经济型轿车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的发展加快了轿车消费大众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的发展促进了轿车工业的技术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的发展改善了轿车消费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的发展优化了轿车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的发展有益于社会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形势下经济型轿车的发展模式及其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现行模式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发展模式应具备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应将比较优势转化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将扩大现有市场份额作为短期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将实现净出口加入全球分工体系作为中长期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力推动民营资本进入经济型轿车生产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逐步实现价值链升级的阶段性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产业重点企业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一汽夏利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一汽夏利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一汽夏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吉利控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利集团迈开国际化品牌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利转型不意味放弃经济型轿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利集团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瑞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瑞打造自主国际名牌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瑞公司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长安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安汽车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安汽车的经济型轿车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风悦达起亚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风悦达起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风悦达起亚高端经济型轿车表现出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马投资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马股份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马经济型家轿展现出强大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昌河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河股份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河股份经济型轿车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•众泰控股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众泰集团微型轿车热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众泰经济型轿车的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众泰发展经济型轿车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鼓励发展小排量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消费税减轻了小排量车的负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再次鼓励企业推动小排量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标准对经济型轿车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率先实施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国Ⅳ排放标准经济型轿车压力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Ⅳ标准成为经济型轿车“试金石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几款国产经济型轿车积极迎战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产业投资利好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车倍受青睐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消费结构向健康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经济型轿车用钢材基本实现自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汽车发展顺应节能环保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兵装集团投资发展经济型轿车及其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晨汽车进军经济型轿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夏利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用于经济型轿车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产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民币升值对经济型轿车造成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油价亦会短期“制动”经济型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钢材大幅涨价对经济型轿车影响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面临高风险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工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工业发展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市场的未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轿车行业盈利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将有更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经济型轿车市场增长潜力将高于轿车市场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将成为家用轿车首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将迅速与国际惯例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经济型轿车走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市场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经济型车迫于成本压力或将提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消费将呈现多样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经济型轿车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轿车的定义及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轿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分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轿车分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轿车分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的消费诉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的价格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国轿车工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工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业发展的三个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业起步较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业发展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工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工业发展的宏观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产业政策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关产业对中国汽车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油价上涨对轿车消费需求影响有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发展应重视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环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础设施建设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工业的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多以逆向开发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工业技术研发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业成本压力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海外发展欠缺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市场运营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型轿车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经济型轿车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经济型车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色列人青睐日本产经济型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西经济型轿车市场销量逐年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市场发展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市场价格变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服务提高产品传播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体验式营销让产品和服务说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互动式营销在沟通中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跨界营销实现双品牌共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市场竞争愈演愈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市场三大车型竞争优势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市场三厢车竞争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市场的问题及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市场受制于政策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自主品牌市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经济型轿车生产企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企业要考虑规模经济下的产业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大力发展精品微型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轿车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市场的发展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市场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流微型轿车的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夏利锁定中年族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由舰频繁现身城乡结合部及三线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瑞成为时尚人士的最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奔奔迎合“落寞”年轻一族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竞争将更加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第三代产品将成为市场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市场短期内无法走出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产业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经济型轿车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的发展加快了轿车消费大众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的发展促进了轿车工业的技术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的发展改善了轿车消费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的发展优化了轿车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的发展有益于社会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形势下经济型轿车的发展模式及其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现行模式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发展模式应具备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应将比较优势转化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将扩大现有市场份额作为短期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将实现净出口加入全球分工体系作为中长期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力推动民营资本进入经济型轿车生产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逐步实现价值链升级的阶段性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产业重点企业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一汽夏利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一汽夏利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一汽夏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吉利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利集团迈开国际化品牌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利转型不意味放弃经济型轿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利集团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瑞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瑞打造自主国际名牌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瑞公司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长安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安汽车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安汽车的经济型轿车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风悦达起亚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风悦达起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风悦达起亚高端经济型轿车表现出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马投资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马股份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马经济型家轿展现出强大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昌河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河股份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河股份经济型轿车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•众泰控股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众泰集团微型轿车热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众泰经济型轿车的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众泰发展经济型轿车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鼓励发展小排量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消费税减轻了小排量车的负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再次鼓励企业推动小排量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标准对经济型轿车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率先实施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国Ⅳ排放标准经济型轿车压力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Ⅳ标准成为经济型轿车“试金石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几款国产经济型轿车积极迎战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产业投资利好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车倍受青睐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消费结构向健康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经济型轿车用钢材基本实现自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汽车发展顺应节能环保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兵装集团投资发展经济型轿车及其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晨汽车进军经济型轿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夏利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用于经济型轿车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产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民币升值对经济型轿车造成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油价亦会短期“制动”经济型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钢材大幅涨价对经济型轿车影响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面临高风险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工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工业发展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市场的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轿车行业盈利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将有更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经济型轿车市场增长潜力将高于轿车市场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将成为家用轿车首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将迅速与国际惯例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经济型轿车走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市场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经济型车迫于成本压力或将提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消费将呈现多样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8:19:00Z</dcterms:modified>
  <cp:revision>84</cp:revision>
  <dc:subject/>
  <dc:title/>
</cp:coreProperties>
</file>