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江苏白酒行业市场研究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66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6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酒产业政策调整进入实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政府关于“振兴苏酒”的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细化卖酒给未成年人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白酒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的发展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企业驶上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发力收复失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业谋求对抗川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新领先重塑江苏白酒产业品牌个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落实科学发展观推动江苏白酒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坚持产业导向引导和落实政策扶持并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产业集中度促进产业和谐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白酒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白酒市场的三维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南京白酒市场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锡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锡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锡白酒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锡白酒销售大打价格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徐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徐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徐州白酒期待成功“解套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徐州地产白酒开始市场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州白酒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常州白酒重新在本地市场“攻城掠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扬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扬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扬州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扬州高档白酒市场波澜不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镇江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镇江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镇江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镇江白酒消费能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迁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迁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宿迁白酒产业发展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白酒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代理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分销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买断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市场白酒通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白酒产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创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拳出击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坚持正确引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品牌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主要白酒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洋河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洋河业务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洋河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息化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洋河集团产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双沟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沟集团企业文化促进全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沟集团抢占江苏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双沟集团经济效益实现新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今世缘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今世缘集团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今世缘集团的品牌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今世缘集团的战略新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分金亭酒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分金亭酒业合作开发市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分金亭酒业全线提升产品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金亭酒业以人为本积极营造企业竞争新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汤沟酒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汤沟酒靠管理赢得新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汤沟酒业信息化管理新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汤沟酒酿造技艺进入省首批非物质文化遗产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其他白酒制造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南通品王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五琼浆酒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震洲五醍浆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白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未来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白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行业将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市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白酒行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市场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白酒金三角区域将更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江苏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9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酒产业政策调整进入实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政府关于“振兴苏酒”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细化卖酒给未成年人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白酒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的发展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企业驶上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发力收复失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业谋求对抗川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新领先重塑江苏白酒产业品牌个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落实科学发展观推动江苏白酒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坚持产业导向引导和落实政策扶持并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产业集中度促进产业和谐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白酒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白酒市场的三维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南京白酒市场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锡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锡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锡白酒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锡白酒销售大打价格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徐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徐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徐州白酒期待成功“解套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徐州地产白酒开始市场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州白酒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常州白酒重新在本地市场“攻城掠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扬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扬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扬州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扬州高档白酒市场波澜不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镇江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镇江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镇江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镇江白酒消费能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迁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迁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宿迁白酒产业发展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白酒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代理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分销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买断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市场白酒通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白酒产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创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拳出击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坚持正确引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品牌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主要白酒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洋河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洋河业务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洋河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息化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洋河集团产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双沟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沟集团企业文化促进全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沟集团抢占江苏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双沟集团经济效益实现新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今世缘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今世缘集团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今世缘集团的品牌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今世缘集团的战略新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分金亭酒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分金亭酒业合作开发市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分金亭酒业全线提升产品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金亭酒业以人为本积极营造企业竞争新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汤沟酒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汤沟酒靠管理赢得新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汤沟酒业信息化管理新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汤沟酒酿造技艺进入省首批非物质文化遗产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其他白酒制造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南通品王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五琼浆酒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震洲五醍浆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白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未来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白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行业将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市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白酒行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市场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白酒金三角区域将更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江苏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7:38:00Z</dcterms:modified>
  <cp:revision>83</cp:revision>
  <dc:subject/>
  <dc:title/>
</cp:coreProperties>
</file>