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中国饮料酒产业市场深度调研分析及行业风投战略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9"/>
        <w:gridCol w:w="2798"/>
        <w:gridCol w:w="2779"/>
      </w:tblGrid>
      <w:tr>
        <w:trPr/>
        <w:tc>
          <w:tcPr>
            <w:tcW w:w="27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79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85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98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85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932</w:t>
            </w:r>
            <w:r>
              <w:rPr>
                <w:rFonts w:cs="Arial" w:ascii="Arial" w:hAnsi="Arial"/>
                <w:color w:val="00000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9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2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2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内容简介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tbl>
            <w:tblPr>
              <w:tblW w:w="495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104"/>
            </w:tblGrid>
            <w:tr>
              <w:trPr/>
              <w:tc>
                <w:tcPr>
                  <w:tcW w:w="8104" w:type="dxa"/>
                  <w:tcBorders/>
                  <w:vAlign w:val="center"/>
                </w:tcPr>
                <w:p>
                  <w:pPr>
                    <w:pStyle w:val="Normal"/>
                    <w:spacing w:lineRule="atLeast" w:line="380"/>
                    <w:ind w:firstLine="420"/>
                    <w:rPr/>
                  </w:pPr>
                  <w:r>
                    <w:rPr>
                      <w:rFonts w:ascii="宋体;SimSun" w:hAnsi="宋体;SimSun" w:cs="Arial"/>
                    </w:rPr>
                    <w:t>《</w:t>
                  </w:r>
                  <w:r>
                    <w:rPr>
                      <w:rFonts w:cs="Arial" w:ascii="宋体;SimSun" w:hAnsi="宋体;SimSun"/>
                    </w:rPr>
                    <w:t>2011-2015</w:t>
                  </w:r>
                  <w:r>
                    <w:rPr>
                      <w:rFonts w:ascii="宋体;SimSun" w:hAnsi="宋体;SimSun" w:cs="Arial"/>
                    </w:rPr>
                    <w:t>年中国饮料酒产业市场深度调研分析及行业风投战略预测报告》依托公司多年来对饮料酒产品的研究，结合饮料酒产品历年供需关系变化规律，对饮料酒产品内的企业群体进行了深入的调查与研究，采用定量及定性的科学研究方法撰写而成。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/>
                  </w:pPr>
                  <w:r>
                    <w:rPr>
                      <w:rFonts w:ascii="宋体;SimSun" w:hAnsi="宋体;SimSun" w:cs="Arial"/>
                    </w:rPr>
                    <w:t>《</w:t>
                  </w:r>
                  <w:r>
                    <w:rPr>
                      <w:rFonts w:cs="Arial" w:ascii="宋体;SimSun" w:hAnsi="宋体;SimSun"/>
                    </w:rPr>
                    <w:t>2011-2015</w:t>
                  </w:r>
                  <w:r>
                    <w:rPr>
                      <w:rFonts w:ascii="宋体;SimSun" w:hAnsi="宋体;SimSun" w:cs="Arial"/>
                    </w:rPr>
                    <w:t>年中国饮料酒产业市场深度调研分析及行业风投战略预测报告》对我国饮料酒产品的市场环境、生产经营、产品市场、品牌竞争、产品进出口、行业投资环境以及可持续发展等问题进行了详实系统地分析和预测。并在此基础上，对行业发展趋势做出了定性与定量相结合的分析预测。为企业制定发展战略、进行投资决策和企业经营管理提供权威、充分、可靠的决策依据。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>
                      <w:rFonts w:ascii="宋体;SimSun" w:hAnsi="宋体;SimSun" w:cs="Arial"/>
                    </w:rPr>
                  </w:pPr>
                  <w:r>
                    <w:rPr>
                      <w:rFonts w:ascii="宋体;SimSun" w:hAnsi="宋体;SimSun" w:cs="Arial"/>
                    </w:rPr>
                    <w:t>本研究报告由数据主要采用国家统计数据，海关总署，问卷调查数据，商务部采集数据等数据库。其中宏观经济数据主要来自国家统计局，部分行业统计数据主要来自国家统计局及市场调研数据，企业数据主要来自于国统计局规模企业统计数据库及证券交易所等，进出口数据主要来自海关及商务部，价格数据主要来自于各类市场监测数据库。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</w:tbl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535686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53568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饮料酒市场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行业特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行业消费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行业产品结构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行业原材料供给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行业产业集中度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经济发展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收入增长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固定资产投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存贷款利率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人民币汇率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家宏观调控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饮料酒行业相关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饮料酒行业发展的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波特五力模型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内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买方侃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卖方侃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进入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替代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 中国饮料酒行业产业链（上、下游及关联产业）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上游产业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下游产业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关联产业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中国饮料酒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中国饮料酒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饮料酒区域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饮料酒区域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东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东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中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西部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中国饮料酒国内市场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中国饮料酒产品产量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饮料酒产业总体产能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饮料酒生产区域分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产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消费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中国饮料酒市场需求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饮料酒需求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主要地域分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饮料酒供需平衡预测（回归预测模型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中国饮料酒价格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饮料酒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价格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中国饮料酒当前市场价格及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影响饮料酒价格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饮料酒价格走势预测（回归预测模型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中国饮料酒行业进出口市场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中国饮料酒行业进出口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中国饮料酒行业进口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中国饮料酒行业出口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饮料酒行业进出口市场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饮料酒行业进口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饮料酒行业出口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影响进出口变化的主要原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全国饮料酒行业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饮料酒行业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饮料酒行业总资产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饮料酒行业企业单位数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饮料酒行业从业人员平均人数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饮料酒行业经济效益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饮料酒行业产值利税率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饮料酒行业资金利润率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饮料酒行业成本费用利润率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饮料酒行业效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饮料酒行业资产负债率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饮料酒行业流动资产周转次数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饮料酒行业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饮料酒行业地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饮料酒行业所有制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饮料酒行业不同规模企业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饮料酒行业不同规模企业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饮料酒行业不同规模企业人均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饮料酒行业不同规模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饮料酒行业不同规模企业营运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饮料酒行业不同规模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国内外饮料酒重点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财务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2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收入及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财务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2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收入及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财务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2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收入及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财务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2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收入及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财务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2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收入及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 中国饮料酒行业发展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饮料酒行业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饮料酒行业消费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饮料酒行业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饮料酒行业销售收入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 饮料酒行业投资前景与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模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饮料酒行业发展的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PES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政治和法律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经济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社会、文化与自然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技术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饮料酒行业投资价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饮料酒行业发展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饮料酒行业盈利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饮料酒行业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政策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竞争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其他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饮料酒行业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重点投资品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重点投资地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业内专家对中国饮料酒行业总结及企业重点客户管理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饮料酒行业企业问题总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饮料酒企业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把握国家投资的契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竞争性战略联盟的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自身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饮料酒市场的重点客户战略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实施重点客户战略的必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合理确立重点客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对重点客户的营销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强化重点客户的管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实施重点客户战略要重点解决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饮料酒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技术应用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项目投资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生产开发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销售注意事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2009 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人口数及其构成 单位：万人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6-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人口数量变化（亿人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人口年龄结构分析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饮料酒行业职工学历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饮料酒行业管理人员学历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中国饮料酒市场规模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中国饮料酒市场规模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饮料酒市场销售收入区域分布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东北地区饮料酒市场规模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东北地区饮料酒市场规模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北地区饮料酒市场规模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北地区饮料酒市场规模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华东地区饮料酒市场规模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东地区饮料酒市场规模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华中地区饮料酒市场规模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华中地区饮料酒市场规模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南地区饮料酒市场规模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南地区饮料酒市场规模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西部地区饮料酒市场规模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西部地区饮料酒市场规模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饮料酒市场规模变化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饮料酒市场规模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饮料酒产量比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饮料酒产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饮料酒消费量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饮料酒消费量及增长率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不同收入水平的消费者偏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饮料酒消费区域分布比率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消费者对饮料酒产品的品牌满意度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中国饮料酒消费者对其价格的敏感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饮料酒进口量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饮料酒进口量及增长率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饮料酒出口量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饮料酒出口量及增长率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饮料酒进口量预测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饮料酒进口量预测图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饮料酒出口量预测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饮料酒出口量预测图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饮料酒市场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饮料酒行业领导企业的市场占有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饮料酒产值预测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饮料酒产值预测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饮料酒销售收入预测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饮料酒销售收入预测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饮料酒总资产预测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饮料酒总资产预测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我国饮料酒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饮料酒行业盈利能力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饮料酒行业偿债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饮料酒行业发展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4218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饮料酒市场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行业特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行业消费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行业产品结构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行业原材料供给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行业产业集中度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经济发展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收入增长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固定资产投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存贷款利率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人民币汇率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家宏观调控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饮料酒行业相关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饮料酒行业发展的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波特五力模型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内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买方侃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卖方侃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进入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替代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 中国饮料酒行业产业链（上、下游及关联产业）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上游产业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下游产业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关联产业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中国饮料酒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中国饮料酒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饮料酒区域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饮料酒区域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东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东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中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西部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中国饮料酒国内市场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中国饮料酒产品产量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饮料酒产业总体产能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饮料酒生产区域分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产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消费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中国饮料酒市场需求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饮料酒需求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主要地域分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饮料酒供需平衡预测（回归预测模型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中国饮料酒价格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饮料酒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价格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中国饮料酒当前市场价格及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影响饮料酒价格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饮料酒价格走势预测（回归预测模型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中国饮料酒行业进出口市场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中国饮料酒行业进出口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中国饮料酒行业进口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中国饮料酒行业出口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饮料酒行业进出口市场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饮料酒行业进口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饮料酒行业出口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影响进出口变化的主要原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全国饮料酒行业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饮料酒行业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饮料酒行业总资产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饮料酒行业企业单位数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饮料酒行业从业人员平均人数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饮料酒行业经济效益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饮料酒行业产值利税率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饮料酒行业资金利润率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饮料酒行业成本费用利润率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饮料酒行业效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饮料酒行业资产负债率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饮料酒行业流动资产周转次数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饮料酒行业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饮料酒行业地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饮料酒行业所有制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饮料酒行业不同规模企业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饮料酒行业不同规模企业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饮料酒行业不同规模企业人均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饮料酒行业不同规模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饮料酒行业不同规模企业营运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饮料酒行业不同规模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国内外饮料酒重点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财务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2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收入及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财务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2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收入及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财务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2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收入及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财务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2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收入及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财务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2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收入及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 中国饮料酒行业发展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饮料酒行业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饮料酒行业消费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饮料酒行业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饮料酒行业销售收入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 饮料酒行业投资前景与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模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饮料酒行业发展的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PES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政治和法律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经济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社会、文化与自然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技术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饮料酒行业投资价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饮料酒行业发展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饮料酒行业盈利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饮料酒行业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政策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竞争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其他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饮料酒行业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重点投资品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重点投资地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业内专家对中国饮料酒行业总结及企业重点客户管理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饮料酒行业企业问题总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饮料酒企业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把握国家投资的契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竞争性战略联盟的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自身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饮料酒市场的重点客户战略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实施重点客户战略的必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合理确立重点客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对重点客户的营销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强化重点客户的管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实施重点客户战略要重点解决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饮料酒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技术应用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项目投资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生产开发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销售注意事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2009 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人口数及其构成 单位：万人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6-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人口数量变化（亿人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人口年龄结构分析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饮料酒行业职工学历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饮料酒行业管理人员学历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中国饮料酒市场规模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中国饮料酒市场规模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饮料酒市场销售收入区域分布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东北地区饮料酒市场规模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东北地区饮料酒市场规模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北地区饮料酒市场规模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北地区饮料酒市场规模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华东地区饮料酒市场规模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东地区饮料酒市场规模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华中地区饮料酒市场规模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华中地区饮料酒市场规模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南地区饮料酒市场规模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南地区饮料酒市场规模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西部地区饮料酒市场规模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西部地区饮料酒市场规模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饮料酒市场规模变化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饮料酒市场规模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饮料酒产量比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饮料酒产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饮料酒消费量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饮料酒消费量及增长率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不同收入水平的消费者偏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饮料酒消费区域分布比率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消费者对饮料酒产品的品牌满意度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中国饮料酒消费者对其价格的敏感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饮料酒进口量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饮料酒进口量及增长率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饮料酒出口量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饮料酒出口量及增长率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饮料酒进口量预测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饮料酒进口量预测图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饮料酒出口量预测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饮料酒出口量预测图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饮料酒市场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饮料酒行业领导企业的市场占有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饮料酒产值预测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饮料酒产值预测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饮料酒销售收入预测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饮料酒销售收入预测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饮料酒总资产预测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饮料酒总资产预测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我国饮料酒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饮料酒行业盈利能力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饮料酒行业偿债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饮料酒行业发展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2-06T02:45:00Z</dcterms:modified>
  <cp:revision>158</cp:revision>
  <dc:subject/>
  <dc:title/>
</cp:coreProperties>
</file>