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豆奶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豆奶产业市场深度调研分析及行业风投战略预测报告》依托公司多年来对豆奶产品的研究，结合豆奶产品历年供需关系变化规律，对豆奶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豆奶产业市场深度调研分析及行业风投战略预测报告》对我国豆奶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豆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奶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豆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豆奶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豆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豆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豆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豆奶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豆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豆奶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奶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豆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豆奶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豆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豆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豆奶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豆奶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豆奶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豆奶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豆奶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豆奶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奶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豆奶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豆奶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豆奶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奶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奶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奶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豆奶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奶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豆奶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奶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豆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豆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豆奶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豆奶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奶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豆奶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豆奶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奶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奶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豆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豆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豆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豆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豆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豆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豆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豆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豆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豆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豆奶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豆奶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豆奶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豆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奶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奶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豆奶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豆奶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豆奶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豆奶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奶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豆奶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豆奶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豆奶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豆奶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豆奶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豆奶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奶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奶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奶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奶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奶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奶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奶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奶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奶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奶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奶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豆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奶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奶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豆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奶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豆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豆奶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豆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豆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豆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豆奶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豆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豆奶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奶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豆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豆奶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豆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豆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豆奶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豆奶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豆奶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豆奶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豆奶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豆奶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奶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豆奶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豆奶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豆奶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奶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奶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奶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豆奶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奶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豆奶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奶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豆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豆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豆奶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豆奶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奶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豆奶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豆奶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奶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奶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豆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豆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豆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豆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豆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豆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豆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豆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豆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豆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豆奶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豆奶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豆奶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豆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奶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奶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豆奶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豆奶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豆奶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豆奶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奶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豆奶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豆奶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豆奶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豆奶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豆奶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豆奶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奶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奶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奶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奶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奶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奶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奶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奶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奶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奶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奶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豆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奶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奶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58:00Z</dcterms:modified>
  <cp:revision>176</cp:revision>
  <dc:subject/>
  <dc:title/>
</cp:coreProperties>
</file>