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蜂蜜饮料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蜂蜜饮料产业市场深度调研分析及行业风投战略预测报告》依托公司多年来对蜂蜜饮料产品的研究，结合蜂蜜饮料产品历年供需关系变化规律，对蜂蜜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蜂蜜饮料产业市场深度调研分析及行业风投战略预测报告》对我国蜂蜜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蜂蜜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蜂蜜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蜂蜜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蜂蜜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蜂蜜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蜂蜜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蜂蜜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蜂蜜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蜂蜜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蜂蜜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蜂蜜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蜂蜜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蜂蜜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蜂蜜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蜂蜜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蜂蜜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蜂蜜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蜂蜜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蜂蜜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蜜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蜂蜜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蜂蜜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蜂蜜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蜂蜜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蜜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蜜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蜂蜜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蜂蜜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蜂蜜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蜂蜜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蜂蜜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蜂蜜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蜂蜜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蜂蜜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蜂蜜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蜜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蜜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蜂蜜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蜂蜜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蜂蜜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蜂蜜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蜂蜜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蜂蜜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蜂蜜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蜂蜜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蜂蜜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蜂蜜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蜂蜜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蜂蜜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蜂蜜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蜂蜜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蜂蜜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蜜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蜂蜜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蜂蜜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蜜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蜜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蜂蜜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蜂蜜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蜂蜜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蜜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蜜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蜜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蜂蜜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蜜饮料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蜜饮料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蜂蜜饮料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蜂蜜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蜜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蜜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蜂蜜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蜂蜜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蜂蜜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蜂蜜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蜂蜜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蜂蜜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蜂蜜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蜂蜜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蜂蜜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蜂蜜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蜂蜜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蜂蜜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蜂蜜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蜂蜜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蜂蜜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蜂蜜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蜂蜜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蜂蜜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蜂蜜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蜂蜜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蜂蜜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蜂蜜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蜜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蜂蜜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蜂蜜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蜂蜜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蜂蜜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蜜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蜜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蜂蜜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蜂蜜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蜂蜜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蜂蜜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蜂蜜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蜂蜜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蜂蜜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蜂蜜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蜂蜜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蜜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蜜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蜂蜜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蜂蜜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蜂蜜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蜂蜜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蜂蜜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蜂蜜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蜂蜜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蜂蜜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蜂蜜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蜂蜜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蜂蜜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蜂蜜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蜂蜜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蜂蜜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蜂蜜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蜜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蜂蜜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蜂蜜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蜜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蜜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蜂蜜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蜂蜜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蜂蜜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蜜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蜜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蜜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蜂蜜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蜜饮料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蜜饮料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蜂蜜饮料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蜂蜜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蜜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蜜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蜂蜜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蜂蜜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蜂蜜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58:00Z</dcterms:modified>
  <cp:revision>178</cp:revision>
  <dc:subject/>
  <dc:title/>
</cp:coreProperties>
</file>