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深圳动漫行业市场深度调研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88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88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深圳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动漫产业发展的路径、要素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动漫产业集聚效应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动漫产业链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加强动漫产业政策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深圳动漫业产生重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漫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怡景国家动漫基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怡景动漫基地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怡景国家级动漫基地迎来新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深圳市动漫产业基地建设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媒体与深圳动漫业的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助深圳动漫腾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助动漫延伸“触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丰富产业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动漫将成为一“极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媒体动漫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动漫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动漫产业的没落及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创动画人才缺乏制约深圳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动漫业亟需扩展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动漫产业面临的困境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深圳市动漫细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画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动画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动画制作居全国第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政府积极扶持动画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画片市场化运作的商业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画制作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嘻嘻，芒克》重现深圳动画辉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精心打造动画大片《风云决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制作大型动画《孔子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动画企业热衷创作十二生肖动画作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漫游戏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网游发展居国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动漫游戏人才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南山区发展动漫游戏业的优势及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出台专项政策扶持动漫游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深圳市动漫衍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衍生品市场呈现三足鼎立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衍生品市场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衍生产品开发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衍生品开发模式必须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衍生品产业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漫衍生品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动漫衍生品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腾讯与广东东利行打造品牌卡通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卡通服装市场酿造新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动漫与玩具行业的结合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漫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科技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加大网游市场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网域计算机网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域网络邮件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域网络网游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域游戏《九界》出版引领国产游戏文化新生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凤凰星影视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凤凰星成功制作奥运动画大片《福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凤凰星动漫公园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数码媒体科技研究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球数码公司成长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球数码投巨资开拓深圳动漫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唐人动画影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市龙少年动漫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仟亿贝动漫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方块动漫画文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市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文化产业总体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游戏业成为未来深圳文化产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动漫游戏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市动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动漫产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准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关于发展中国影视动画产业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原创动漫人物“憨八龟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数码动画《魔比斯环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八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动画片商品化市场结构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播映动画片的主要商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动画片的三种商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动画片的“品牌”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嘻嘻，芒克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嘻嘻，芒克》中的高难度动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动画《孔子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南山区动漫游戏企业组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简明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综合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不同部门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营业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网游业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广告业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毛利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运营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简明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产动画公司所交税项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国家规定的福利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深圳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动漫产业发展的路径、要素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动漫产业集聚效应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动漫产业链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加强动漫产业政策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深圳动漫业产生重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漫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怡景国家动漫基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怡景动漫基地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怡景国家级动漫基地迎来新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深圳市动漫产业基地建设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媒体与深圳动漫业的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助深圳动漫腾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助动漫延伸“触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丰富产业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动漫将成为一“极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媒体动漫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动漫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动漫产业的没落及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创动画人才缺乏制约深圳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动漫业亟需扩展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动漫产业面临的困境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深圳市动漫细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画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动画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动画制作居全国第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政府积极扶持动画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画片市场化运作的商业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画制作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嘻嘻，芒克》重现深圳动画辉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精心打造动画大片《风云决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制作大型动画《孔子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动画企业热衷创作十二生肖动画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漫游戏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网游发展居国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动漫游戏人才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南山区发展动漫游戏业的优势及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出台专项政策扶持动漫游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深圳市动漫衍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衍生品市场呈现三足鼎立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衍生品市场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衍生产品开发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衍生品开发模式必须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衍生品产业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漫衍生品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动漫衍生品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腾讯与广东东利行打造品牌卡通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卡通服装市场酿造新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动漫与玩具行业的结合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漫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科技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加大网游市场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网域计算机网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域网络邮件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域网络网游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域游戏《九界》出版引领国产游戏文化新生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凤凰星影视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凤凰星成功制作奥运动画大片《福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凤凰星动漫公园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数码媒体科技研究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球数码公司成长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球数码投巨资开拓深圳动漫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唐人动画影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市龙少年动漫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仟亿贝动漫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方块动漫画文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市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文化产业总体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游戏业成为未来深圳文化产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动漫游戏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市动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动漫产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准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关于发展中国影视动画产业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原创动漫人物“憨八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数码动画《魔比斯环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八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动画片商品化市场结构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播映动画片的主要商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动画片的三种商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动画片的“品牌”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嘻嘻，芒克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嘻嘻，芒克》中的高难度动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动画《孔子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南山区动漫游戏企业组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简明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综合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不同部门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营业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网游业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广告业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毛利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运营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简明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产动画公司所交税项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国家规定的福利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12:00Z</dcterms:modified>
  <cp:revision>84</cp:revision>
  <dc:subject/>
  <dc:title/>
</cp:coreProperties>
</file>