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广州动漫行业市场深度调研及未来前景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2227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222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动漫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的基本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漫产业的相关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漫作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产业在中国的发展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动漫产业发展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动漫行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各地区动漫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漫产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动漫产业链呈现局部繁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原创动漫产业成果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动漫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漫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的战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产业发展战略模式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动漫产业发展的基本战略模式和发展规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建我国动漫产业战略模式的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漫产业发展模式要处理好五方面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动漫产业发展模式的主要战略部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面临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动漫产业发展的四大软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动漫业面临四重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动漫业要加快产业化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动漫产品需要实行分级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展中国动漫产业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促进中国动漫产业可持续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广州市动漫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动漫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动漫产业居全国领先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动漫业进入快速发展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下广州动漫产业逆势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积极营造动漫产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州市动漫产业鼓励政策成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动画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动画制作居全国第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动画制作原创实力雄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首个动画产业基地广东挂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推出首部三维动画片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计茶馆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动画片市场化运作的商业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漫画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漫画产业总体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迎来首届中国国际漫画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推出首部亚运漫画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市出台优惠政策招揽漫画人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动漫产业发展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动漫产业面临三大怪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动漫产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进广州动漫产业快速发展的战略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动漫产业发展做到三大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广州市动漫游戏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游戏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游戏产业的特征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漫网络游戏业最能体现文化创意实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游戏与动漫之间的融合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漫游戏的完整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动漫游戏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游动漫已成广州动漫核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网游动漫产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市政府从八个方面扶持网游动漫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市发展网游动漫业的有利条件和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州市网游动漫产业发展的原则与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快广州市网游动漫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强宏观指导和协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技术创新提升产业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产业基地核心园区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抓大扶小推动产业集群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快人才的培养和引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加大招商引资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营造有利于产业发展的良好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广州市动漫产业基地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河软件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河软件园网游动漫产业发展势头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河软件园打造动漫人才培养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GH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视动漫渲染中心花落天河软件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网络游戏动漫产业发展基地黄埔园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埔园区动漫产业发展政策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黄埔区大力扶持动漫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黄浦区积极推广无纸动画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广州市动漫产业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易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易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易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易新网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原创动力文化传播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创动力在动漫领域的探索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喜羊羊与灰太狼》取得的主要成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喜羊羊与灰太狼》杂志创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原创动力的经营思路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漫友文化科技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漫友文化开始探索新媒体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漫友文化漫画产业发展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漫友文化积极开拓海外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光通通信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通运营韩游《数码宝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nli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光通取得韩武侠巨制国内独家运营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市达力影视文化传播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环球动漫卡通人偶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伽马数码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市动漫动画卡通产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州市动漫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漫产业的发展前景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发展动漫产业面临的机遇与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漫产业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动漫产业发展政策的着力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将是中国动漫产业黄金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漫行业薪酬福利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动漫产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网游动漫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市软件动漫产业发展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市软件动漫产业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州市动漫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投资的基本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个人投资机动灵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种子基金一荣俱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投资长线大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并购已经在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投资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本向动漫产业聚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动漫产业成为国际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间资本争相涌入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动漫产业的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动漫业获文化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资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市动漫产业的财政补贴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市动漫产业的市场准入与投融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投资机会、风险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衍生产品机会多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卡通流行带来的投资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漫投资的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漫原创存在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动漫企业融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关于推动中国动漫产业发展若干意见的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《关于发展中国影视动画产业的若干意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：广州市软件和动漫产业发展资金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传统动画的制作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计算机动画的制作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完整的动画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《喜羊羊与灰太狼》海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省国产电视动画片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情况前七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十大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动画产业基地国产电视动画片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全国推荐播出优秀动画片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动画片商品化市场结构的三个层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播映动画片的主要商业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动画片的三种商业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型的动画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型动画片的“品牌”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型的动画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《乌龙院》封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《新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ory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》封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国产动画公司所交税项及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3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动漫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的基本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漫产业的相关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漫作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产业在中国的发展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动漫产业发展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动漫行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各地区动漫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漫产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动漫产业链呈现局部繁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原创动漫产业成果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动漫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漫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的战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产业发展战略模式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动漫产业发展的基本战略模式和发展规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建我国动漫产业战略模式的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漫产业发展模式要处理好五方面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动漫产业发展模式的主要战略部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面临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动漫产业发展的四大软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动漫业面临四重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动漫业要加快产业化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动漫产品需要实行分级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展中国动漫产业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促进中国动漫产业可持续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广州市动漫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动漫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动漫产业居全国领先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动漫业进入快速发展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下广州动漫产业逆势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积极营造动漫产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州市动漫产业鼓励政策成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动画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动画制作居全国第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动画制作原创实力雄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首个动画产业基地广东挂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推出首部三维动画片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计茶馆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动画片市场化运作的商业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漫画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漫画产业总体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迎来首届中国国际漫画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推出首部亚运漫画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市出台优惠政策招揽漫画人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动漫产业发展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动漫产业面临三大怪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动漫产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进广州动漫产业快速发展的战略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动漫产业发展做到三大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广州市动漫游戏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游戏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游戏产业的特征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漫网络游戏业最能体现文化创意实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游戏与动漫之间的融合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漫游戏的完整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动漫游戏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游动漫已成广州动漫核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网游动漫产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市政府从八个方面扶持网游动漫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市发展网游动漫业的有利条件和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州市网游动漫产业发展的原则与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快广州市网游动漫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强宏观指导和协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技术创新提升产业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产业基地核心园区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抓大扶小推动产业集群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快人才的培养和引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加大招商引资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营造有利于产业发展的良好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广州市动漫产业基地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河软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河软件园网游动漫产业发展势头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河软件园打造动漫人才培养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GH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视动漫渲染中心花落天河软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网络游戏动漫产业发展基地黄埔园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埔园区动漫产业发展政策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黄埔区大力扶持动漫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黄浦区积极推广无纸动画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广州市动漫产业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易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易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易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易新网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原创动力文化传播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创动力在动漫领域的探索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喜羊羊与灰太狼》取得的主要成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喜羊羊与灰太狼》杂志创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原创动力的经营思路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漫友文化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漫友文化开始探索新媒体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漫友文化漫画产业发展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漫友文化积极开拓海外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光通通信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通运营韩游《数码宝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nli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光通取得韩武侠巨制国内独家运营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市达力影视文化传播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环球动漫卡通人偶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伽马数码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市动漫动画卡通产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州市动漫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漫产业的发展前景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发展动漫产业面临的机遇与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漫产业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动漫产业发展政策的着力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将是中国动漫产业黄金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漫行业薪酬福利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动漫产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网游动漫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市软件动漫产业发展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市软件动漫产业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州市动漫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投资的基本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个人投资机动灵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种子基金一荣俱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投资长线大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并购已经在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投资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本向动漫产业聚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动漫产业成为国际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间资本争相涌入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动漫产业的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动漫业获文化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资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市动漫产业的财政补贴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市动漫产业的市场准入与投融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投资机会、风险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衍生产品机会多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卡通流行带来的投资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漫投资的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漫原创存在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动漫企业融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关于推动中国动漫产业发展若干意见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《关于发展中国影视动画产业的若干意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：广州市软件和动漫产业发展资金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传统动画的制作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计算机动画的制作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完整的动画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《喜羊羊与灰太狼》海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省国产电视动画片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情况前七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十大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动画产业基地国产电视动画片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全国推荐播出优秀动画片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动画片商品化市场结构的三个层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播映动画片的主要商业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动画片的三种商业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型的动画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型动画片的“品牌”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型的动画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《乌龙院》封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《新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ory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》封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国产动画公司所交税项及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9:21:00Z</dcterms:modified>
  <cp:revision>84</cp:revision>
  <dc:subject/>
  <dc:title/>
</cp:coreProperties>
</file>