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普通硅酸盐水泥市场现状态势调查及供需格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7457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74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普通硅酸盐水泥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硅酸盐水泥的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硅酸盐水泥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硅酸盐水泥的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硅酸盐水泥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硅酸盐水泥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硅酸盐水泥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硅酸盐水泥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硅酸盐水泥行业上游原料供应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硅酸盐水泥行业下游产品需求市场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硅酸盐水泥行业运行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宏观政策发展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一）继续实施积极的财政政策，加大结构调整力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二）采取组合调控措施，确保物价水平稳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（三）推动节 能减排市场化运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硅酸盐水泥行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硅酸盐水泥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硅酸盐水泥行业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热点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存在问题及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硅酸盐水泥行业技术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特征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技术研发及应用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普通硅酸盐水泥行业消费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需求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品牌市场消费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普通硅酸盐水泥行业产销数据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市场数据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普通硅酸盐水泥行业主要指标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产品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资产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行业财务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普通硅酸盐水泥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华北地区普通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东北地区普通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华东地区普通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华南地区普通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华中地区普通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西南地区普通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西北地区普通硅酸盐水泥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公司对普通硅酸盐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外普通硅酸盐水泥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普通硅酸盐水泥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普通硅酸盐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硅酸盐水泥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普通硅酸盐水泥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普通硅酸盐水泥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普通硅酸盐水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硅酸盐水泥行业产品定位及市场推广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硅酸盐水泥行业产品市场定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硅酸盐水泥行业广告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硅酸盐水泥行业产品促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普通硅酸盐水泥行业招商加盟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普通硅酸盐水泥行业网络推广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公司对普通硅酸盐水泥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销售收入及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资产及负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未来普通硅酸盐水泥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未来普通硅酸盐水泥行业需求与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普通硅酸盐水泥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硅酸盐水泥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普通硅酸盐水泥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普通硅酸盐水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影响普通硅酸盐水泥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通硅酸盐水泥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通硅酸盐水泥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通硅酸盐水泥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硅酸盐水泥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公司对普通硅酸盐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普通硅酸盐水泥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营销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对我国普通硅酸盐水泥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品牌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普通硅酸盐水泥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普通硅酸盐水泥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普通硅酸盐水泥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普通硅酸盐水泥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普通硅酸盐水泥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硅酸盐水泥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硅酸盐水泥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硅酸盐水泥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三次产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工业增加值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物价指数同比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社会消费品零售总额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固定资产投资完成额累计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外贸进出口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居民收入累计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月货币供应量同比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产品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企业品牌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产品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普通硅酸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普通硅酸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普通硅酸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普通硅酸盐水泥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规模企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所有制企业工业总产值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规模企业主营业务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所有制企业主营业务收入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规模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所有制企业销售成本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规模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规模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所有制企业资产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不同所有制企业负债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营运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资产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硅酸盐水泥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产品消费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供给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需求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普通硅酸盐水泥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普通硅酸盐水泥行业新进入者应注意的障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通硅酸盐水泥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通硅酸盐水泥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普通硅酸盐水泥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普通硅酸盐水泥行业发展面临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普通硅酸盐水泥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09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普通硅酸盐水泥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硅酸盐水泥的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硅酸盐水泥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硅酸盐水泥的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硅酸盐水泥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硅酸盐水泥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硅酸盐水泥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硅酸盐水泥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硅酸盐水泥行业上游原料供应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硅酸盐水泥行业下游产品需求市场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硅酸盐水泥行业运行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宏观政策发展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一）继续实施积极的财政政策，加大结构调整力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二）采取组合调控措施，确保物价水平稳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（三）推动节 能减排市场化运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硅酸盐水泥行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硅酸盐水泥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硅酸盐水泥行业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热点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存在问题及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硅酸盐水泥行业技术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特征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技术研发及应用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普通硅酸盐水泥行业消费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需求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品牌市场消费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普通硅酸盐水泥行业产销数据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市场数据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普通硅酸盐水泥行业主要指标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产品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资产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行业财务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普通硅酸盐水泥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华北地区普通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东北地区普通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华东地区普通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华南地区普通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华中地区普通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西南地区普通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西北地区普通硅酸盐水泥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公司对普通硅酸盐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外普通硅酸盐水泥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普通硅酸盐水泥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普通硅酸盐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硅酸盐水泥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普通硅酸盐水泥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普通硅酸盐水泥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普通硅酸盐水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硅酸盐水泥行业产品定位及市场推广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硅酸盐水泥行业产品市场定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硅酸盐水泥行业广告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硅酸盐水泥行业产品促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普通硅酸盐水泥行业招商加盟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普通硅酸盐水泥行业网络推广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公司对普通硅酸盐水泥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销售收入及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资产及负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未来普通硅酸盐水泥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未来普通硅酸盐水泥行业需求与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普通硅酸盐水泥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硅酸盐水泥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普通硅酸盐水泥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普通硅酸盐水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影响普通硅酸盐水泥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通硅酸盐水泥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通硅酸盐水泥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通硅酸盐水泥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硅酸盐水泥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公司对普通硅酸盐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普通硅酸盐水泥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营销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对我国普通硅酸盐水泥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品牌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普通硅酸盐水泥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普通硅酸盐水泥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普通硅酸盐水泥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普通硅酸盐水泥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普通硅酸盐水泥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硅酸盐水泥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硅酸盐水泥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硅酸盐水泥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三次产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工业增加值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物价指数同比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社会消费品零售总额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固定资产投资完成额累计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外贸进出口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居民收入累计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月货币供应量同比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产品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企业品牌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产品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普通硅酸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普通硅酸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普通硅酸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普通硅酸盐水泥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规模企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所有制企业工业总产值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规模企业主营业务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所有制企业主营业务收入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规模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所有制企业销售成本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规模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规模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所有制企业资产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不同所有制企业负债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营运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资产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硅酸盐水泥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产品消费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供给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需求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普通硅酸盐水泥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普通硅酸盐水泥行业新进入者应注意的障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通硅酸盐水泥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通硅酸盐水泥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普通硅酸盐水泥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普通硅酸盐水泥行业发展面临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普通硅酸盐水泥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7T02:31:00Z</dcterms:modified>
  <cp:revision>105</cp:revision>
  <dc:subject/>
  <dc:title/>
</cp:coreProperties>
</file>