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铟行业竞争力分析及发展态势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铟产品及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铟产品基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铟的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铟的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铟的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铟产业投资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游资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游采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冶炼加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铟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铟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铟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铟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铟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生铟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再生铟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铟市场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铟消费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铟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未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宏观经济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经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消费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月度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累计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出口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铟生产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生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再生铟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铟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行业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铟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铟锭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铟锭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铟锭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铟锭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《铟、钼出口许可证申领标准和申报程序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收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《全国矿产资源规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）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市场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增长放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IG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电池需求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铟锭供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采购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铟的替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回收铟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铟下游行业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液晶显示器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薄膜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金属铟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华锡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铟泰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堂汉锌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柳州英格尔金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德邦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湘潭正潭有色金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衡阳市东大化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金程实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株洲市斯特实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韶关市锦源实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明华联铟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南京三友电子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西部铟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池市津泰资源再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昆明一线牵有色金属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始兴星源金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韶关市三和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盈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未来产业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铟产业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利用率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科技铟产品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集中度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产业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合理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推动铟深加工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战略储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产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融危机对铟行业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下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铟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铟消费增长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铟新兴消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消费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产业未来投资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业链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发展铟下游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粗铟、精铟、高纯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靶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氧化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制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阳能电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无汞锌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铟化合物半导体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含铟钎料及焊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：全国矿产资源规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现状与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指导原则、规划目标与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矿产资源勘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矿产资源开发利用总量调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矿产资源开发利用布局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矿产资源节约与综合利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矿山地质环境保护与恢复治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要声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铟锭各消费领域所占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铟下游用途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铟供应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铟供应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原生铟供应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原生铟企业产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再生铟供应一览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种薄膜电池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CIG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电池结构及制备工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CIGS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薄膜太阳能电池产商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各国政策推广节能灯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灯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铟需求量预测一览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铟产品及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铟产品基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铟的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铟的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铟的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铟产业投资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游资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游采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冶炼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铟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铟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铟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铟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铟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生铟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再生铟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铟市场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铟消费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铟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未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宏观经济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经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消费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月度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累计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出口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铟生产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生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再生铟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铟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行业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铟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铟锭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铟锭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铟锭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铟锭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《铟、钼出口许可证申领标准和申报程序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收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《全国矿产资源规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）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市场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增长放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IG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电池需求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铟锭供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采购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铟的替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回收铟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铟下游行业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液晶显示器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薄膜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国内金属铟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华锡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铟泰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堂汉锌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柳州英格尔金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德邦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湘潭正潭有色金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衡阳市东大化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金程实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株洲市斯特实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韶关市锦源实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明华联铟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南京三友电子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西部铟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池市津泰资源再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昆明一线牵有色金属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始兴星源金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韶关市三和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盈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未来产业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铟产业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利用率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科技铟产品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集中度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产业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合理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推动铟深加工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战略储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产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融危机对铟行业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下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铟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铟消费增长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铟新兴消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消费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产业未来投资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业链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发展铟下游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粗铟、精铟、高纯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靶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氧化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制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阳能电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无汞锌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铟化合物半导体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含铟钎料及焊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：全国矿产资源规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现状与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指导原则、规划目标与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矿产资源勘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矿产资源开发利用总量调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矿产资源开发利用布局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矿产资源节约与综合利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矿山地质环境保护与恢复治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要声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铟锭各消费领域所占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铟下游用途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铟供应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铟供应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原生铟供应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原生铟企业产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再生铟供应一览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种薄膜电池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CIG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电池结构及制备工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CIGS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薄膜太阳能电池产商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各国政策推广节能灯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LE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灯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铟需求量预测一览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8T06:36:00Z</dcterms:modified>
  <cp:revision>84</cp:revision>
  <dc:subject/>
  <dc:title/>
</cp:coreProperties>
</file>