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种子行业市场供需分析与投资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73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73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行业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种子产业基础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种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种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有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周期性、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子行业盈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与上下游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水平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周期长、投入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种子行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种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人口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子相关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子行业管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种业市场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国种子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种子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领先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种业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种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种子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种子产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转基因作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转基因种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国作物种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领先企业及中国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杜邦先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孟山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正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马格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y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j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种子市场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种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子品种结构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供需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业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种类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种业公司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产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子品种权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种权的申请与受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种权的审查与批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种权的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子生产、经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许可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许可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育种国家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生物育种政策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基因育种技术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种子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种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种子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种子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稻种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稻种子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稻种子品种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交水稻种子出口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种子上市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隆平高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种业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登海种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种业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乐种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种业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敦煌种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种业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向德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种业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荃银高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种业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农大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种业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北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种业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种子非上市企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子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东亚种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奥瑞金种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齐齐哈尔市富尔农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科隆农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襄樊正大农业开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泽县屯玉绿源种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掖市玉源种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种业发展前景及投资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差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型种子企业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记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种子企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种子生产与经营的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业上市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利率水平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子生产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作物总播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公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产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已经出台的重大农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些年国家出台的规范、发展种子行业的重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国家种业政策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197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种子贸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国种子市场容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USD MILLIO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国种子出口规模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USD MILLIO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国种子进口规模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USD MILLIO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198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十大种子公司市场销售额及市场份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种业公司每年研发投入占总收入比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199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转基因作物种植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种植转基因作物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转基因主要作物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山都公司营业收入和营业利润增长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万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山都公司主营收入构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山都公司种子业务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孟山都公司农业相关业务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孟山都公司的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种业发展的主要阶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种子市场销售额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2004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种子市场市场容量及商品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2009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种子市场市场容量及商品化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子市场主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制种面积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亩、亿公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种子供需平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公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种子企业类型及在种子生产流通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的分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全国共发放各类经营许可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（涉及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种子行业内的主要企业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收入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种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种业公司市场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种子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两杂”种子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种子公司布局中国市场的重要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先企业竞争优势对比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用生物技术提高农作物单产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育种政策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对生物育种的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基因技术产业化主要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基因种子商业化周期长、资金技术密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规育种技术流程简单、资金量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制种面积、产量及供种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亩、亿千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交玉米制种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公斤，万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部分玉米种子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种子不同品种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玉米品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产业经济树型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水稻制种面积和产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交水稻制种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公斤，万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杂交水稻系列主要品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常规稻系列主要品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杂交水稻系列主要品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杂交水稻系列主要品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杂交水稻系列主要品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杂交水稻系列主要品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隆平高科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隆平高科主营业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隆平高科主营业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登海种业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登海种业先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经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锋公司先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试系列通过审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登海种业主营业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登海种业主营业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丰乐种业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乐种业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乐种业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敦煌种业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敦煌种业主营业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敦煌种业主营业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万向德农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荃银高科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荃银高科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荃银高科主营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集团公司张掖分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集团公司张掖分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东亚种业有限甘临种子生产分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东亚种业有限公司张掖分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瑞金种业股份有限公司临泽分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奥瑞金种子科技开发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瑞金种业股份有限公司成都分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瑞金种业股份有限公司临泽分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齐哈尔市富尔农艺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齐哈尔市富尔农艺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科隆农业有限责任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科隆农业有限责任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襄樊正大农业开发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襄樊正大农业开发有限公司张掖分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襄樊正大农业开发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临泽县屯玉绿源种业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临泽县屯玉绿源种业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掖市玉源种业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掖市玉源种业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种子市场容量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9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行业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种子产业基础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种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种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有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周期性、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子行业盈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与上下游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水平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周期长、投入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种子行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种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人口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子相关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子行业管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种业市场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国种子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种子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领先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种业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种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种子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种子产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转基因作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转基因种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国作物种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领先企业及中国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杜邦先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孟山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正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马格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y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种子市场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种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子品种结构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供需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业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种类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种业公司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产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子品种权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种权的申请与受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种权的审查与批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种权的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子生产、经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许可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许可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育种国家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生物育种政策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基因育种技术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种子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种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种子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种子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稻种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稻种子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稻种子品种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交水稻种子出口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种子上市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隆平高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种业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登海种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种业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乐种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种业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敦煌种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种业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向德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种业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荃银高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种业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农大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种业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北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种业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种子非上市企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子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东亚种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奥瑞金种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齐齐哈尔市富尔农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科隆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襄樊正大农业开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泽县屯玉绿源种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掖市玉源种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种业发展前景及投资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差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型种子企业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记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种子企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种子生产与经营的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业上市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利率水平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子生产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作物总播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公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产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已经出台的重大农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些年国家出台的规范、发展种子行业的重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国家种业政策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197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种子贸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国种子市场容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USD MILLI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国种子出口规模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USD MILLI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国种子进口规模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USD MILLI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198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十大种子公司市场销售额及市场份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种业公司每年研发投入占总收入比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199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转基因作物种植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种植转基因作物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转基因主要作物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山都公司营业收入和营业利润增长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万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山都公司主营收入构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山都公司种子业务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孟山都公司农业相关业务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孟山都公司的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种业发展的主要阶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种子市场销售额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2004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种子市场市场容量及商品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2009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种子市场市场容量及商品化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子市场主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制种面积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亩、亿公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种子供需平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公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种子企业类型及在种子生产流通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的分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全国共发放各类经营许可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（涉及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种子行业内的主要企业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收入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种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种业公司市场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种子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两杂”种子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种子公司布局中国市场的重要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先企业竞争优势对比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用生物技术提高农作物单产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育种政策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对生物育种的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基因技术产业化主要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基因种子商业化周期长、资金技术密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规育种技术流程简单、资金量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制种面积、产量及供种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亩、亿千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交玉米制种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公斤，万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部分玉米种子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种子不同品种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玉米品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产业经济树型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水稻制种面积和产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交水稻制种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公斤，万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杂交水稻系列主要品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常规稻系列主要品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杂交水稻系列主要品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杂交水稻系列主要品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杂交水稻系列主要品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杂交水稻系列主要品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隆平高科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隆平高科主营业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隆平高科主营业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登海种业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登海种业先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经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锋公司先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试系列通过审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登海种业主营业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登海种业主营业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丰乐种业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乐种业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乐种业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敦煌种业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敦煌种业主营业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敦煌种业主营业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万向德农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荃银高科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荃银高科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荃银高科主营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集团公司张掖分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集团公司张掖分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东亚种业有限甘临种子生产分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东亚种业有限公司张掖分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瑞金种业股份有限公司临泽分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奥瑞金种子科技开发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瑞金种业股份有限公司成都分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瑞金种业股份有限公司临泽分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齐哈尔市富尔农艺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齐哈尔市富尔农艺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科隆农业有限责任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科隆农业有限责任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襄樊正大农业开发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襄樊正大农业开发有限公司张掖分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襄樊正大农业开发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临泽县屯玉绿源种业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临泽县屯玉绿源种业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掖市玉源种业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掖市玉源种业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种子市场容量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6:24:00Z</dcterms:modified>
  <cp:revision>84</cp:revision>
  <dc:subject/>
  <dc:title/>
</cp:coreProperties>
</file>