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江苏省家具行业市场调查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955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955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家具企业进退两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家具产业稳步踏上品牌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家具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家具行业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家具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家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家具行业市场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家具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家具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不完善榜样力量欠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特色不明晰理念需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战削弱品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模式进入拐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家具行业重点地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家具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家具市场迎来旺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家具市场新军加入添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二手家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山市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昆山已成为江苏重要家具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昆山出口家具转型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昆山大力出口木制家具质量监管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江市家具市场出口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福阁家具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达利家具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得利塑胶工业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州远大家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亚振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冈制造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祥盛倍得满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徐州市华旭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仓朝阳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福阁家具（昆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福阁家具（昆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福阁家具（昆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福阁家具（昆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福阁家具（昆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福阁家具（昆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福阁家具（昆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塑胶工业（昆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塑胶工业（昆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塑胶工业（昆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塑胶工业（昆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塑胶工业（昆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塑胶工业（昆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塑胶工业（昆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远大家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远大家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远大家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远大家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远大家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远大家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远大家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亚振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亚振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亚振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亚振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亚振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亚振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亚振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冈制造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冈制造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冈制造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冈制造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冈制造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冈制造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冈制造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祥盛倍得满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祥盛倍得满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祥盛倍得满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祥盛倍得满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祥盛倍得满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祥盛倍得满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祥盛倍得满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市华旭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市华旭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市华旭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市华旭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市华旭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市华旭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市华旭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月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月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月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月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月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月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月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朝阳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朝阳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朝阳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朝阳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朝阳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朝阳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朝阳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家具企业进退两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家具产业稳步踏上品牌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家具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家具行业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家具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家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家具行业市场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家具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家具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不完善榜样力量欠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特色不明晰理念需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战削弱品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模式进入拐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家具行业重点地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家具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家具市场迎来旺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家具市场新军加入添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二手家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山市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昆山已成为江苏重要家具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昆山出口家具转型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昆山大力出口木制家具质量监管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江市家具市场出口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福阁家具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达利家具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得利塑胶工业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州远大家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亚振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冈制造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祥盛倍得满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徐州市华旭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仓朝阳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福阁家具（昆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福阁家具（昆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福阁家具（昆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福阁家具（昆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福阁家具（昆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福阁家具（昆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福阁家具（昆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塑胶工业（昆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塑胶工业（昆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塑胶工业（昆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塑胶工业（昆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塑胶工业（昆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塑胶工业（昆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塑胶工业（昆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远大家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远大家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远大家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远大家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远大家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远大家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远大家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亚振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亚振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亚振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亚振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亚振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亚振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亚振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冈制造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冈制造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冈制造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冈制造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冈制造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冈制造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冈制造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祥盛倍得满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祥盛倍得满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祥盛倍得满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祥盛倍得满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祥盛倍得满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祥盛倍得满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祥盛倍得满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市华旭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市华旭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市华旭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市华旭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市华旭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市华旭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市华旭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月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月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月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月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月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月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月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朝阳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朝阳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朝阳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朝阳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朝阳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朝阳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朝阳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6:49:00Z</dcterms:modified>
  <cp:revision>84</cp:revision>
  <dc:subject/>
  <dc:title/>
</cp:coreProperties>
</file>