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陕西白酒行业发展规划及投资分析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863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863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白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基本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度数及测定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勾兑及调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起源及其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工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新工艺的创新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物技术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酶催化工程的引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物理化学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酿造设备及控制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行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产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产量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销售收入、利税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香型、酒度、酒质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企业数量及企业结构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保持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业涨价潮继续蔓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业加快国际化战略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面临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环保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应重视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发展策略及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产业结构调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不同品牌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应积极发展低度白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产业的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白酒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省白酒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华人民共和国国家标准白酒检验规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国白酒行业纯粮固态发酵白酒行业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类商品批发经营管理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类商品零售经营管理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类流通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白酒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白酒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省白酒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省白酒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白酒文化的复兴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白酒行业呼唤名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白酒业在竞争中寻求突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成为陕西白酒发展的核心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白酒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白酒市场品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白酒市场发展动态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白酒产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白酒产业应加强品牌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白酒产业应加快新品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白酒产业应提升团队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本地白酒的集体突围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省白酒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陕西省白酒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省白酒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陕西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白酒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省主要地区白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安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安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安白酒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安白酒产业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咸阳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咸阳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咸阳白酒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咸阳白酒品牌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宝鸡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宝鸡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宝鸡白酒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宝鸡白酒销售渠道概况及拓市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渭南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渭南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渭南白酒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渭南主要白酒制造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榆林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榆林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榆林白酒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榆林白酒市场竞争变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延安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延安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延安白酒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延安主要白酒制造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汉中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汉中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汉中白酒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汉中白酒产业品牌竞争态势及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康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康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康白酒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康白酒产业竞争态势及主要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省主要白酒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西凤酒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凤酒发展历程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西凤酒品牌形象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太白酒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太白酒四步调整助产业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太白酒着力打造全国性白酒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省三粮液酒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粮液酒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粮液积聚优势提升核心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长安酒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安老窖打破西安“酒局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安酒业的发展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省其他白酒制造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秦川酒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杜康集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榆林普惠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省白酒行业投资及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省白酒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省白酒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白酒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陕西白酒行业主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白酒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酒行业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酒各阶段的产量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陕西省白酒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陕西省白酒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陕西省白酒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陕西省白酒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陕西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白酒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浓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浓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浓香型白酒卫生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凤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凤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米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米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米香型白酒卫生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清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清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清香型白酒卫生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61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白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基本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度数及测定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勾兑及调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起源及其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工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新工艺的创新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物技术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酶催化工程的引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物理化学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酿造设备及控制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行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产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产量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销售收入、利税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香型、酒度、酒质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企业数量及企业结构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保持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业涨价潮继续蔓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业加快国际化战略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面临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环保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应重视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发展策略及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产业结构调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不同品牌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应积极发展低度白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产业的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白酒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省白酒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华人民共和国国家标准白酒检验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国白酒行业纯粮固态发酵白酒行业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类商品批发经营管理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类商品零售经营管理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类流通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白酒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白酒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省白酒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省白酒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白酒文化的复兴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白酒行业呼唤名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白酒业在竞争中寻求突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成为陕西白酒发展的核心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白酒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白酒市场品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白酒市场发展动态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白酒产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白酒产业应加强品牌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白酒产业应加快新品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白酒产业应提升团队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本地白酒的集体突围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省白酒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陕西省白酒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省白酒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陕西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白酒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省主要地区白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安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安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安白酒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安白酒产业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咸阳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咸阳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咸阳白酒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咸阳白酒品牌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宝鸡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宝鸡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宝鸡白酒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宝鸡白酒销售渠道概况及拓市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渭南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渭南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渭南白酒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渭南主要白酒制造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榆林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榆林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榆林白酒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榆林白酒市场竞争变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延安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延安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延安白酒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延安主要白酒制造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汉中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汉中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汉中白酒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汉中白酒产业品牌竞争态势及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康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康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康白酒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康白酒产业竞争态势及主要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省主要白酒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西凤酒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凤酒发展历程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西凤酒品牌形象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太白酒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太白酒四步调整助产业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太白酒着力打造全国性白酒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省三粮液酒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粮液酒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粮液积聚优势提升核心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长安酒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安老窖打破西安“酒局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安酒业的发展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省其他白酒制造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秦川酒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杜康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榆林普惠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省白酒行业投资及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省白酒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省白酒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白酒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陕西白酒行业主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白酒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酒行业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酒各阶段的产量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陕西省白酒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陕西省白酒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陕西省白酒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陕西省白酒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陕西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白酒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浓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浓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浓香型白酒卫生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凤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凤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米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米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米香型白酒卫生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清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清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清香型白酒卫生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7:49:00Z</dcterms:modified>
  <cp:revision>83</cp:revision>
  <dc:subject/>
  <dc:title/>
</cp:coreProperties>
</file>