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四川白酒行业市场发展现状及投资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07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07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基本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度数及测定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勾兑及调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起源及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新工艺的创新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物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酶催化工程的引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理化学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造设备及控制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产量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销售收入、利税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香型、酒度、酒质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企业数量及企业结构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保持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业涨价潮继续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业加快国际化战略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应重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发展策略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产业结构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不同品牌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应积极发展低度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产业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白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省白酒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省酒类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积极推进白酒企业产品质量电子监管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省国家税务局关于进一步加强白酒行业税收管理的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白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白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白酒产业运行态势整体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千亿产值打造健康白酒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白酒业提前两年实现千亿产业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白酒二线品牌纷纷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中低档白酒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白酒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白酒产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白酒产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白酒产业三大困境亟待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白酒产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川酒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白酒产业的发展方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白酒业发展的两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白酒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四川省白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白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主要地区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都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都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品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泸州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泸州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泸州白酒业地方税收大幅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泸州着力打造长江上游白酒经济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泸州白酒生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绵阳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绵阳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绵阳白酒市场问题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绵阳市白酒行业又添生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绵阳市质监局“四项措施”确保白酒专项整治取得实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元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元“散白酒”有了地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元加强散装白酒监管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宜宾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宜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宾白酒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宜宾谋划顶级白酒基地发展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达州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达州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达州名牌白酒进口酒“花样多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达州白酒合格率低质量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巴中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巴中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巴中白酒类专项抽查问题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巴中开展联合执法整治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白酒行业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代理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分销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买断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市场白酒通路建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省白酒营销的难题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白酒需在文化包装上跟上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白酒要树立企业直销网络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行产销分离让四川白酒复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主要白酒企业竞争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水井坊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沱牌曲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宜宾五粮液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泸州老窖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郎酒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郎酒集团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郎酒集团改制转型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绵竹剑南春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剑南春集团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剑南春集团信息化建设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白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未来十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国内白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酒行业将出现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酒市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发展前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白酒行业主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四川白酒产业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白酒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白酒行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中国白酒产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白酒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白酒市场形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白酒金三角区域将更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行业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各阶段的产量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四川省白酒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四川省白酒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四川省白酒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四川省白酒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沱牌曲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沱牌曲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沱牌曲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沱牌曲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沱牌曲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沱牌曲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沱牌曲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3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基本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度数及测定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勾兑及调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起源及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新工艺的创新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物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酶催化工程的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理化学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造设备及控制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产量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销售收入、利税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香型、酒度、酒质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企业数量及企业结构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保持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业涨价潮继续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业加快国际化战略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应重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发展策略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产业结构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不同品牌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应积极发展低度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产业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白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省白酒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省酒类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积极推进白酒企业产品质量电子监管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省国家税务局关于进一步加强白酒行业税收管理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白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白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白酒产业运行态势整体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千亿产值打造健康白酒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白酒业提前两年实现千亿产业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白酒二线品牌纷纷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中低档白酒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白酒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白酒产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白酒产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白酒产业三大困境亟待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白酒产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川酒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白酒产业的发展方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白酒业发展的两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白酒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四川省白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白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主要地区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都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都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品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泸州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泸州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泸州白酒业地方税收大幅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泸州着力打造长江上游白酒经济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泸州白酒生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绵阳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绵阳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绵阳白酒市场问题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绵阳市白酒行业又添生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绵阳市质监局“四项措施”确保白酒专项整治取得实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元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元“散白酒”有了地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元加强散装白酒监管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宜宾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宜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宾白酒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宜宾谋划顶级白酒基地发展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达州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达州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达州名牌白酒进口酒“花样多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达州白酒合格率低质量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巴中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巴中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巴中白酒类专项抽查问题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巴中开展联合执法整治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白酒行业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代理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分销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买断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市场白酒通路建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省白酒营销的难题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白酒需在文化包装上跟上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白酒要树立企业直销网络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行产销分离让四川白酒复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主要白酒企业竞争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水井坊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沱牌曲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宜宾五粮液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泸州老窖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郎酒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郎酒集团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郎酒集团改制转型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绵竹剑南春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剑南春集团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剑南春集团信息化建设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白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未来十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国内白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酒行业将出现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酒市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发展前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白酒行业主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四川白酒产业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白酒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白酒行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中国白酒产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白酒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白酒市场形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白酒金三角区域将更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行业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各阶段的产量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四川省白酒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四川省白酒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四川省白酒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四川省白酒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沱牌曲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沱牌曲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沱牌曲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沱牌曲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沱牌曲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沱牌曲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沱牌曲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7:41:00Z</dcterms:modified>
  <cp:revision>83</cp:revision>
  <dc:subject/>
  <dc:title/>
</cp:coreProperties>
</file>